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u w:val="single"/>
        </w:rPr>
        <w:t>ДОКУМЕНТЫ, НЕОБХОДИМЫЕ ДЛЯ НАЗНАЧЕНИЯ 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44"/>
          <w:szCs w:val="44"/>
          <w:u w:val="single"/>
        </w:rPr>
        <w:t>Единовременное пособие при рождении ребен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16350,32 рубл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4"/>
          <w:szCs w:val="34"/>
        </w:rPr>
      </w:pPr>
      <w:r>
        <w:rPr>
          <w:rFonts w:cs="Times New Roman" w:ascii="Times New Roman" w:hAnsi="Times New Roman"/>
          <w:bCs/>
          <w:iCs/>
          <w:sz w:val="34"/>
          <w:szCs w:val="34"/>
        </w:rPr>
        <w:t>Право на выплату имеет один из родителей либо лицо, его заменяюще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4"/>
          <w:szCs w:val="34"/>
        </w:rPr>
      </w:pPr>
      <w:r>
        <w:rPr>
          <w:rFonts w:cs="Times New Roman" w:ascii="Times New Roman" w:hAnsi="Times New Roman"/>
          <w:bCs/>
          <w:iCs/>
          <w:sz w:val="34"/>
          <w:szCs w:val="34"/>
        </w:rPr>
        <w:t>В случае рождения 2-х и более детей назначается и выплачивается на каждого ребен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4"/>
          <w:szCs w:val="34"/>
        </w:rPr>
      </w:pPr>
      <w:r>
        <w:rPr>
          <w:rFonts w:cs="Times New Roman" w:ascii="Times New Roman" w:hAnsi="Times New Roman"/>
          <w:bCs/>
          <w:iCs/>
          <w:sz w:val="34"/>
          <w:szCs w:val="34"/>
        </w:rPr>
        <w:t>Выплачивается социальной защитой, если оба родителя не работают, не учатся, не служа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4"/>
          <w:szCs w:val="34"/>
        </w:rPr>
      </w:pPr>
      <w:r>
        <w:rPr>
          <w:rFonts w:cs="Times New Roman" w:ascii="Times New Roman" w:hAnsi="Times New Roman"/>
          <w:bCs/>
          <w:iCs/>
          <w:sz w:val="34"/>
          <w:szCs w:val="34"/>
        </w:rPr>
        <w:t>Решение о назначении принимается после обращения заявителя с заявлением со всеми необходимыми документами, но не позднее 6 месяцев со дня рождения ребенк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заявление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паспорта обоих родителей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справка о рождении ребенка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трудовые книжки, военный билет или другие документы о последнем месте работы (службы, учебы) обоих родителей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для обучающихся по очной форме обучения – справку об обучении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44"/>
          <w:szCs w:val="44"/>
          <w:u w:val="single"/>
        </w:rPr>
        <w:t>Ежемесячное пособие по уходу за ребенком до 1,5 лет</w:t>
      </w: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4"/>
          <w:szCs w:val="34"/>
        </w:rPr>
        <w:t>3065,69 руб. на первого ребенка, 6131,36 руб. на второго и последующих детей ежемесяч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4"/>
          <w:szCs w:val="34"/>
        </w:rPr>
      </w:pPr>
      <w:r>
        <w:rPr>
          <w:rFonts w:cs="Times New Roman" w:ascii="Times New Roman" w:hAnsi="Times New Roman"/>
          <w:bCs/>
          <w:iCs/>
          <w:sz w:val="34"/>
          <w:szCs w:val="34"/>
        </w:rPr>
        <w:t>Право на пособие имеют матери, либо отцы фактически осуществляющие уход за ребенк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4"/>
          <w:szCs w:val="34"/>
        </w:rPr>
      </w:pPr>
      <w:r>
        <w:rPr>
          <w:rFonts w:cs="Times New Roman" w:ascii="Times New Roman" w:hAnsi="Times New Roman"/>
          <w:bCs/>
          <w:iCs/>
          <w:sz w:val="34"/>
          <w:szCs w:val="34"/>
        </w:rPr>
        <w:t>Решение о назначении принимается после обращения заявителя с заявлением со всеми необходимыми документами, но не позднее 6 месяцев со дня  исполнения ребенку 1,5 л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4"/>
          <w:szCs w:val="34"/>
        </w:rPr>
      </w:pPr>
      <w:r>
        <w:rPr>
          <w:rFonts w:cs="Times New Roman" w:ascii="Times New Roman" w:hAnsi="Times New Roman"/>
          <w:bCs/>
          <w:iCs/>
          <w:sz w:val="34"/>
          <w:szCs w:val="34"/>
        </w:rPr>
        <w:t>Для назначения и выплаты пособия представляются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заявление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паспорта обоих родителей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свидетельство о рождении всех детей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трудовая книжка, либо другой документ с последнего места учебы, службы, подтверждающий факт безработицы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справка из центра занятости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справка с места работы другого родителя о неполучении им пособия по уходу до 1,5 лет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для обучающихся по очной форме обучения – справку об оформлении отпуска по  уходу за ребенком (копия приказа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4"/>
          <w:szCs w:val="34"/>
        </w:rPr>
      </w:pPr>
      <w:r>
        <w:rPr>
          <w:rFonts w:cs="Times New Roman" w:ascii="Times New Roman" w:hAnsi="Times New Roman"/>
          <w:b/>
          <w:bCs/>
          <w:iCs/>
          <w:sz w:val="34"/>
          <w:szCs w:val="34"/>
        </w:rPr>
        <w:t>справка о совместном прожива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u w:val="single"/>
        </w:rPr>
        <w:t>ДОКУМЕНТЫ, НЕОБХОДИМЫЕ ДЛЯ НАЗНАЧЕНИЯ 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  <w:u w:val="single"/>
        </w:rPr>
        <w:t>Дополнительное единовременное пособие при рождении (усыновлении) ребен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Первый ребенок- 1100 руб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Второй ребенок – 2000 руб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Третий и последующие дети – 3000 руб</w:t>
      </w:r>
      <w:r>
        <w:rPr>
          <w:rFonts w:cs="Times New Roman" w:ascii="Times New Roman" w:hAnsi="Times New Roman"/>
          <w:bCs/>
          <w:iCs/>
          <w:sz w:val="36"/>
          <w:szCs w:val="36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36"/>
          <w:szCs w:val="36"/>
        </w:rPr>
        <w:t>-Выплачивается по месту регистрации родителя, с которым проживает ребенок. В случае рождения двух и более детей выплачивается на каждого ребен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36"/>
          <w:szCs w:val="36"/>
        </w:rPr>
        <w:t>-Право на выплату пособия определяется на день обращения за пособием со всеми необходимыми документам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36"/>
          <w:szCs w:val="36"/>
        </w:rPr>
        <w:t>-Решение о назначении принимается после обращения заявителя со всеми необходимыми документами, но не позднее 6 месяцев с месяца рождения ребен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1. заявление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2. паспорта обоих родителе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3. с</w:t>
      </w:r>
      <w:r>
        <w:rPr>
          <w:rFonts w:cs="Times New Roman" w:ascii="Times New Roman" w:hAnsi="Times New Roman"/>
          <w:b/>
          <w:sz w:val="36"/>
          <w:szCs w:val="36"/>
        </w:rPr>
        <w:t>видетельства  о рождении всех дет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. справка органа СЗН по месту жительства другого родителя (в другом районе) о неполучении им дополнительного единовременного пособия при рождении ребен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  <w:u w:val="single"/>
        </w:rPr>
        <w:t>Ежемесячное пособие на ребен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-Выплачивается по месту регистрации родителя, с которым проживает ребен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-Если ребенок зарегистрирован по месту жительства не с родителями, то местом жительства ребенка определяется место жительства его родител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36"/>
          <w:szCs w:val="36"/>
        </w:rPr>
        <w:t>-Право на получение ежемесячного пособия на ребенка имеют семьи, чей среднедушевой доход не превышает величину прожиточного минимум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-Право на выплату пособия определяется на день обращения за пособием со всеми необходимыми документам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-При достижении ребенком возраста 16 лет и отсутствии документов, подтверждающих право на получение пособия, выплата прекращае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36"/>
          <w:szCs w:val="36"/>
        </w:rPr>
      </w:pPr>
      <w:r>
        <w:rPr>
          <w:rFonts w:cs="Times New Roman" w:ascii="Times New Roman" w:hAnsi="Times New Roman"/>
          <w:bCs/>
          <w:iCs/>
          <w:sz w:val="36"/>
          <w:szCs w:val="36"/>
        </w:rPr>
        <w:t>-Ежемесячное пособие назначается на 2 года с месяца рождения ребенка. При обращении за пособием по истечении шести месяцев с месяца рождения ребенка оно назначается на два года и выплачивается за истекшее время, но не более чем за 6 месяцев до месяца, в котором подано заявление со всеми необходимыми документ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40"/>
          <w:szCs w:val="40"/>
          <w:u w:val="single"/>
        </w:rPr>
        <w:t>200, 300, 400, 300 рублей – ежемесячное пособие на ребен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1. заявление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2. паспорта обоих родителей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3. </w:t>
      </w:r>
      <w:r>
        <w:rPr>
          <w:rFonts w:cs="Times New Roman" w:ascii="Times New Roman" w:hAnsi="Times New Roman"/>
          <w:b/>
          <w:sz w:val="36"/>
          <w:szCs w:val="36"/>
        </w:rPr>
        <w:t>Свидетельство  о рождении  ребенк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4. Документы о доходах семьи за 3 последних месяца до месяца обращ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5. Справка органа СЗН по месту жительства другого родителя о неполучении им пособия на ребен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. справка об учебе в общеобразовательном учреждении ребенка (детей) старше шестнадцати л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400 рублей – пособие одинокой матер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Назначается - при </w:t>
      </w:r>
      <w:r>
        <w:rPr>
          <w:rFonts w:cs="Times New Roman" w:ascii="Times New Roman" w:hAnsi="Times New Roman"/>
          <w:sz w:val="36"/>
          <w:szCs w:val="36"/>
        </w:rPr>
        <w:t>отсутствии записи об отце в свидетельстве о рождении ребен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- если в свидетельстве о рождении запись об отце ребенка произведена по указанию матери –</w:t>
      </w:r>
      <w:r>
        <w:rPr>
          <w:rFonts w:cs="Times New Roman" w:ascii="Times New Roman" w:hAnsi="Times New Roman"/>
          <w:b/>
          <w:sz w:val="36"/>
          <w:szCs w:val="36"/>
        </w:rPr>
        <w:t xml:space="preserve"> справка формы №25 из органов ЗАГС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- при усыновлении ребенка женщиной, не состоящей в браке, при передаче детей одинокой матери на воспитание опекуну или попечител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 случае установления отцовства выплата пособия одинокой матери прекращаетс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00 рублей – пособие на детей, родители которых уклоняются от уплаты алиментов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ыплачивается если </w:t>
      </w:r>
      <w:r>
        <w:rPr>
          <w:rFonts w:cs="Times New Roman" w:ascii="Times New Roman" w:hAnsi="Times New Roman"/>
          <w:b/>
          <w:sz w:val="36"/>
          <w:szCs w:val="36"/>
        </w:rPr>
        <w:t>решение суда о взыскании алиментов</w:t>
      </w:r>
      <w:r>
        <w:rPr>
          <w:rFonts w:cs="Times New Roman" w:ascii="Times New Roman" w:hAnsi="Times New Roman"/>
          <w:sz w:val="36"/>
          <w:szCs w:val="36"/>
        </w:rPr>
        <w:t xml:space="preserve"> на ребенка с лиц, обязанных их уплачивать, </w:t>
      </w:r>
      <w:r>
        <w:rPr>
          <w:rFonts w:cs="Times New Roman" w:ascii="Times New Roman" w:hAnsi="Times New Roman"/>
          <w:b/>
          <w:sz w:val="36"/>
          <w:szCs w:val="36"/>
        </w:rPr>
        <w:t>не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исполняется </w:t>
      </w:r>
      <w:r>
        <w:rPr>
          <w:rFonts w:cs="Times New Roman" w:ascii="Times New Roman" w:hAnsi="Times New Roman"/>
          <w:sz w:val="36"/>
          <w:szCs w:val="36"/>
        </w:rPr>
        <w:t>в случая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розыска их органами внутренних де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тсутствия у них заработка в период отбывания наказания в исправительных учреждения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остоянного проживания на территории иностранных государст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00 рублей – пособие на детей военнослужащих по призыву, на детей курсантов военных образовательных учреждений профессионального образования до заключения ими контракта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значается в период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ахождения отца ребенка на военной службе по призыву в качестве сержанта, старшины, солдата и матрос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обучения отца ребенка в военном образовательном учреждении профессионального образования до заключения контрак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значается и выплачивается в срок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при прохождении военной службы по призыву – 12 месяцев </w:t>
      </w:r>
      <w:r>
        <w:rPr>
          <w:rFonts w:cs="Times New Roman" w:ascii="Times New Roman" w:hAnsi="Times New Roman"/>
          <w:b/>
          <w:sz w:val="36"/>
          <w:szCs w:val="36"/>
        </w:rPr>
        <w:t>с месяца</w:t>
      </w:r>
      <w:r>
        <w:rPr>
          <w:rFonts w:cs="Times New Roman" w:ascii="Times New Roman" w:hAnsi="Times New Roman"/>
          <w:sz w:val="36"/>
          <w:szCs w:val="36"/>
        </w:rPr>
        <w:t xml:space="preserve"> призы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а детей курсантов военных образовательных учреждений профессионального образования до заключения контрак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Заявитель дополнительно представляет </w:t>
      </w:r>
      <w:r>
        <w:rPr>
          <w:rFonts w:cs="Times New Roman" w:ascii="Times New Roman" w:hAnsi="Times New Roman"/>
          <w:b/>
          <w:sz w:val="36"/>
          <w:szCs w:val="36"/>
        </w:rPr>
        <w:t>справку из венного комиссариата о призыве отца ребенка на военную службу или справку из военного образовательного учреждения профессионального образования об учебе в нем отца ребен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особие опекуну, не получающему денежное содержание на ребен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значается за 6 месяцев назад, но не ранее чем с месяца, в котором установлена опе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Дополнительно предоставляются: - </w:t>
      </w:r>
      <w:r>
        <w:rPr>
          <w:rFonts w:cs="Times New Roman" w:ascii="Times New Roman" w:hAnsi="Times New Roman"/>
          <w:b/>
          <w:sz w:val="36"/>
          <w:szCs w:val="36"/>
        </w:rPr>
        <w:t>выписка из решения органа местного самоуправления об установлении над ребенком опеки (попеч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- справка из органов образования о неполучении денежного содержания на ребенка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u w:val="single"/>
        </w:rPr>
        <w:t>ДОКУМЕНТЫ, НЕОБХОДИМЫЕ ДЛЯ НАЗНАЧЕНИЯ 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pacing w:val="-8"/>
          <w:sz w:val="44"/>
          <w:szCs w:val="44"/>
          <w:u w:val="single"/>
        </w:rPr>
        <w:t xml:space="preserve">Ежемесячной денежной выплаты многодетным семья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60 рублей на каждого ребенка ежемесячн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Имеют право многодетные семьи, прошедшие регистрацию в установленном порядке, чей среднедушевой доход не превышает величину прожиточного минимума в Ульяновской област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Назначается по месту регистрации многодетной семь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Назначается с месяца регистрации семьи в качестве многодетной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Выплата назначается на 2 года, по истечении которых семья должна представить документ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36"/>
          <w:szCs w:val="36"/>
        </w:rPr>
        <w:t>-Решение о назначении принимается в 10-дневный срок (при проведении проверки сведений не позднее 30 дней) после обращения заявителя со всеми необходимыми документами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В случае обращения за выплатой семьи, ранее прошедшей регистрацию, но не имевшей права на выплату на момент регистрации, выплата назначается с месяца, в котором подано </w:t>
      </w:r>
      <w:r>
        <w:rPr>
          <w:rFonts w:cs="Times New Roman" w:ascii="Times New Roman" w:hAnsi="Times New Roman"/>
          <w:b/>
          <w:sz w:val="36"/>
          <w:szCs w:val="36"/>
        </w:rPr>
        <w:t>заявление</w:t>
      </w:r>
      <w:r>
        <w:rPr>
          <w:rFonts w:cs="Times New Roman" w:ascii="Times New Roman" w:hAnsi="Times New Roman"/>
          <w:sz w:val="36"/>
          <w:szCs w:val="36"/>
        </w:rPr>
        <w:t xml:space="preserve"> со всеми необходимыми документам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 паспорта обоих родител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 удостоверение многодетной семь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 сведения о доходах семьи за 3 последних месяца, перед месяцем подачи заяв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Ежегодной выплаты на ребенка школьного возраста на приобретение школьной и спортивной одеж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00 рублей на каждого школьника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Семья, имеющая право на выплату обращается с </w:t>
      </w:r>
      <w:r>
        <w:rPr>
          <w:rFonts w:cs="Times New Roman" w:ascii="Times New Roman" w:hAnsi="Times New Roman"/>
          <w:b/>
          <w:sz w:val="36"/>
          <w:szCs w:val="36"/>
        </w:rPr>
        <w:t>заявлением</w:t>
      </w:r>
      <w:r>
        <w:rPr>
          <w:rFonts w:cs="Times New Roman" w:ascii="Times New Roman" w:hAnsi="Times New Roman"/>
          <w:sz w:val="36"/>
          <w:szCs w:val="36"/>
        </w:rPr>
        <w:t xml:space="preserve"> по месту регистрации многодетной семьи со всеми необходимыми документами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спорт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достоверение многодетной семьи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равка об обучении ребенка (детей) в общеобразовательном учреждении в 2017-2018 учебном год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лата производится в месяце, следующем за месяцем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u w:val="single"/>
        </w:rPr>
        <w:t>ДОКУМЕНТЫ, НЕОБХОДИМЫЕ ДЛЯ НАЗНАЧЕНИЯ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Единовременного пособия беременной жене военнослужащего по призыву </w:t>
      </w:r>
      <w:r>
        <w:rPr>
          <w:rFonts w:cs="Times New Roman" w:ascii="Times New Roman" w:hAnsi="Times New Roman"/>
          <w:b/>
          <w:sz w:val="44"/>
          <w:szCs w:val="44"/>
        </w:rPr>
        <w:t>25892,45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  <w:t>выплачивается независимо от наличия права на иные виды государственных пособий гражданам, имеющим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  <w:t>- не предоставляется жене курсанта военного образовательного учреждения профессион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  <w:t>- не менее 180 дней берем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34"/>
          <w:szCs w:val="34"/>
        </w:rPr>
        <w:t xml:space="preserve">- назначается и выплачивается по месту жительства </w:t>
      </w:r>
      <w:r>
        <w:rPr>
          <w:rFonts w:cs="Times New Roman" w:ascii="Times New Roman" w:hAnsi="Times New Roman"/>
          <w:b/>
          <w:spacing w:val="-10"/>
          <w:sz w:val="34"/>
          <w:szCs w:val="34"/>
        </w:rPr>
        <w:t>жены</w:t>
      </w:r>
      <w:r>
        <w:rPr>
          <w:rFonts w:cs="Times New Roman" w:ascii="Times New Roman" w:hAnsi="Times New Roman"/>
          <w:spacing w:val="-10"/>
          <w:sz w:val="34"/>
          <w:szCs w:val="34"/>
        </w:rPr>
        <w:t xml:space="preserve"> В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  <w:t>- выплата назначается не ранее дня возникновения права на пособие, если обращение за этим пособием последовало не позднее 6 месяцев  со дня окончания военнослужащим военной службы по призы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34"/>
          <w:szCs w:val="34"/>
        </w:rPr>
        <w:t xml:space="preserve">- пособие </w:t>
      </w:r>
      <w:r>
        <w:rPr>
          <w:rFonts w:cs="Times New Roman" w:ascii="Times New Roman" w:hAnsi="Times New Roman"/>
          <w:b/>
          <w:spacing w:val="-10"/>
          <w:sz w:val="34"/>
          <w:szCs w:val="34"/>
        </w:rPr>
        <w:t xml:space="preserve">назначается после </w:t>
      </w:r>
      <w:r>
        <w:rPr>
          <w:rFonts w:cs="Times New Roman" w:ascii="Times New Roman" w:hAnsi="Times New Roman"/>
          <w:spacing w:val="-10"/>
          <w:sz w:val="34"/>
          <w:szCs w:val="34"/>
        </w:rPr>
        <w:t>предоставления необходимых документов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>1.  заявление, 2.  па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pacing w:val="-10"/>
          <w:sz w:val="34"/>
          <w:szCs w:val="34"/>
        </w:rPr>
        <w:t xml:space="preserve">    </w:t>
      </w:r>
      <w:r>
        <w:rPr>
          <w:rFonts w:cs="Times New Roman" w:ascii="Times New Roman" w:hAnsi="Times New Roman"/>
          <w:b/>
          <w:spacing w:val="-10"/>
          <w:sz w:val="34"/>
          <w:szCs w:val="34"/>
        </w:rPr>
        <w:t>3.  свидетельство о брак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pacing w:val="-10"/>
          <w:sz w:val="34"/>
          <w:szCs w:val="34"/>
        </w:rPr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>4. справка из женской консультации либо другого медицинского учреждения, поставившего женщину на учет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pacing w:val="-10"/>
          <w:sz w:val="34"/>
          <w:szCs w:val="34"/>
        </w:rPr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>5.  справка из воинской части о призыве мужа на военную службу (с указанием срока служб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Ежемесячного пособия на ребенка военнослужащего по призыву </w:t>
      </w:r>
      <w:r>
        <w:rPr>
          <w:rFonts w:cs="Times New Roman" w:ascii="Times New Roman" w:hAnsi="Times New Roman"/>
          <w:b/>
          <w:sz w:val="44"/>
          <w:szCs w:val="44"/>
        </w:rPr>
        <w:t>11096,76 рублей ежемеся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  <w:t>выплачивается независимо от наличия права на иные виды государственных пособий гражданам, имеющим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  <w:t>- не предоставляется жене курсанта военного образовательного учреждения профессион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34"/>
          <w:szCs w:val="34"/>
        </w:rPr>
        <w:t xml:space="preserve">- назначается и выплачивается по месту жительства </w:t>
      </w:r>
      <w:r>
        <w:rPr>
          <w:rFonts w:cs="Times New Roman" w:ascii="Times New Roman" w:hAnsi="Times New Roman"/>
          <w:b/>
          <w:spacing w:val="-10"/>
          <w:sz w:val="34"/>
          <w:szCs w:val="34"/>
        </w:rPr>
        <w:t>ребенка</w:t>
      </w:r>
      <w:r>
        <w:rPr>
          <w:rFonts w:cs="Times New Roman" w:ascii="Times New Roman" w:hAnsi="Times New Roman"/>
          <w:spacing w:val="-10"/>
          <w:sz w:val="34"/>
          <w:szCs w:val="34"/>
        </w:rPr>
        <w:t xml:space="preserve"> В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34"/>
          <w:szCs w:val="34"/>
        </w:rPr>
        <w:t>- выплата назначается не ранее дня возникновения права на пособие, если обращение за этим пособием последовало не позднее 6 месяцев  со дня окончания  военнослужащим военной службы по призы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  <w:t>- выплата осуществляется со дня рождения ребенка, но не ранее дня начала отцом ребенка военной службы по призы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  <w:t>- выплата прекращается по достижении ребенком возраста 3 лет, но не позднее дня окончания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34"/>
          <w:szCs w:val="34"/>
        </w:rPr>
      </w:pPr>
      <w:r>
        <w:rPr>
          <w:rFonts w:cs="Times New Roman" w:ascii="Times New Roman" w:hAnsi="Times New Roman"/>
          <w:spacing w:val="-10"/>
          <w:sz w:val="34"/>
          <w:szCs w:val="34"/>
        </w:rPr>
        <w:t>- пособие назначается после предоставления необходимы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>1. 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34"/>
          <w:szCs w:val="34"/>
        </w:rPr>
        <w:t>2.  копия свидетельства о рождении ребенка 3. справка из воинской части о призыве отца ребенка на военную службу (с указанием срока службы)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thinThickSmallGap" w:sz="36" w:space="1" w:color="000000"/>
        <w:left w:val="thinThickSmallGap" w:sz="36" w:space="4" w:color="000000"/>
        <w:bottom w:val="thickThinSmallGap" w:sz="36" w:space="1" w:color="000000"/>
        <w:right w:val="thickThinSmallGap" w:sz="3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52:00Z</dcterms:created>
  <dc:creator>SPI</dc:creator>
  <dc:description/>
  <cp:keywords/>
  <dc:language>en-US</dc:language>
  <cp:lastModifiedBy>Наничкина Галина Геннадьевна</cp:lastModifiedBy>
  <cp:lastPrinted>2017-03-14T13:22:00Z</cp:lastPrinted>
  <dcterms:modified xsi:type="dcterms:W3CDTF">2017-03-14T09:22:00Z</dcterms:modified>
  <cp:revision>13</cp:revision>
  <dc:subject/>
  <dc:title>Единовременное пособие беременной жене ВС по призыву</dc:title>
</cp:coreProperties>
</file>