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40"/>
          <w:szCs w:val="40"/>
        </w:rPr>
      </w:pPr>
      <w:r>
        <w:rPr>
          <w:sz w:val="28"/>
          <w:szCs w:val="28"/>
        </w:rPr>
        <w:drawing>
          <wp:inline distT="0" distB="0" distL="0" distR="0">
            <wp:extent cx="6277610" cy="856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7610" cy="856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/>
          <w:sz w:val="22"/>
          <w:szCs w:val="22"/>
        </w:rPr>
        <w:t xml:space="preserve">                                                   </w:t>
      </w:r>
      <w:r>
        <w:rPr>
          <w:b/>
          <w:sz w:val="40"/>
          <w:szCs w:val="40"/>
        </w:rPr>
        <w:t xml:space="preserve">  </w:t>
      </w:r>
      <w:r>
        <w:br w:type="page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 Настоящее положение разработано в соответствии с Законом  «Об образовании в Российской Федерации» № 273-ФЗ, Уставом МОУ Старорождественская НШ (далее по тексту – Учреждение ) и регламентирует деятельность родительского комитета, являющегося одним из коллегиальных органов управления школы (дошкольной группы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В качестве добровольной общественной организации в МОУ Старорождественская НШ действует общешкольный  родительский комит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 Он содействует объединению усилий семьи, дошкольной группы и школы  в деле развития, обучения и воспитания детей, оказывают помощь в определении и защите социально не защищённых воспитан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4. Родительский комитет создается по инициативе педагогического коллектива МОУ Старорождественская НШ родителей (законных представителей) воспитан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5. Родительский комитет в МОУ  как представительный орган родительской общественности призван помогать дошкольной группе в его работе и организовывать выполнение всеми родителями (законными представителями) законных требований  учрежден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2. ЦЕЛИ, ЗАДАЧИ, ФУНКЦИИ РОДИТЕЛЬСКОГО КОМИТЕТ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Цель Родительского комитета: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ить постоянную и систематическую связь детского сада с родителями (законными представителями), содействовать педагогической пропаганде для успешного решения задачи всестороннего развития детей дошкольного возраста в соответствии с ФГОС в дошкольном образова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2. Основными задачами Родительского комитета являются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действие руководству ДГКП: в совершенствовании условий для осуществления образовательного процесса, охраны жизни и здоровья, свободного и гармоничного развития личности ребенка; в защите законных прав и интересов детей; в организации и проведении массовых воспитательных мероприятий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аботы с родителями (законными представителями) детей, посещающих ДГКП, по разъяснению их прав и обязанностей, значению всестороннего воспитания ребенка в семье, взаимодействию семьи и ДГКП в вопросах воспит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Родительский комитет: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действует      обеспечению      оптимальных      условий    для      организации образовательного   процесса   (при подготовке наглядных методических пособий и т.д.),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одит разъяснительную и консультативную работу среди родителей (законных представителей) воспитанников об их правах и обязанностях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казывает содействие в проведении массовых воспитательных мероприятий с детьми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вует в подготовке МОУ к новому учебному году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местно с руководством школы контролирует организацию качественного питания детей, медицинского обслуживания.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казывает помощь руководству МОУ в организации и проведении общих родительских собраний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имает участие в   обсуждении локальных актов   детского сада по вопросам, относящихся к полномочиям Родительского комитета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имает участие в организации безопасных условий осуществления образовательного процесса, выполнения санитарно-гигиенических правил и норм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аимодействует   с   другими   органами    самоуправления,    общественными организациями по вопросу пропаганды традиций МОУ.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осит предложения на рассмотрение администрации детского сада по вопросам организации образовательного процес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 Исключительной компетенцией Родительского комитета являются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ятие новых членов в состав Родительского комитета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брание Председателя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отчётов Председателя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риоритетных направлений деятельности, рассмотрение и утверждение долгосрочных программ и планов деятельност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остановление исполнения решений Председателя при их несоответствии действующему законодательству или принятым планам деятельно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3. СОСТАВ РОДИТЕЛЬСКОГО КОМИТЕТ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Родительский комитет избирается в течение сентября-октября месяцев на общем собрании родителей (законных представителей) простым большинством голосов сроком на один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В состав Родительского комитета входят родители (законные представители) воспитан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Из своего состава Родительского комитета избирает председателя, заместители председателя, секретарь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3.4. За несколько дней до собрания, на котором предполагается избрание Родительского комитета, вывешиваются списки кандидатов в комит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. Члены Родительского комитета работают на общественных начал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6. Каждый член Родительского комитета имеет определённые обяза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7.Осуществление членами Родительского комитета своих функций производится на безвозмездной основ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1.   Члены Родительского комитета имеют право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деятельности во всех проводимых им мероприятиях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бирать и быть избранным в руководящие органы Родительского комитет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суждать любые вопросы деятельности Родительского комитета и вносить предложения по улучшению его работы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управлении Родительским комитетом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ступать в члены созданных Родительским комитетом ассоциаций, клубов для родителей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своей инициативе или по просьбе родителей (законных представителей) вносить на рассмотрение Родительского комитета вопросы, связанные с улучшением работы ДОУ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йти из числа членов Родительского комитета по собственному желанию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учать информацию о деятельности Родительского комитет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осить предложения о необходимости изменений и дополнений в Положение о Родительском комитет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2. Члены Родительского комитета обязаны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имать участие в работе Родительского комитета и выполнять его решения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мероприятиях, проводимых Родительским комитетом МОУ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3. Председатель: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ует выполнение решений, принятых на предыдущем заседании Родительского комитета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ует с учредителем, педагогическим советом МОУ и другими лицами и организациями по вопросам функционирования и развития детского сада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ординирует деятельность Родительского комитета, осуществляет работу по реализации программ, проектов, планов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ставляет Родительский комитет перед администрацией, органами власти и 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4. Председатель имеет право делегировать свои полномочия членам Родительского комит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5. Члены Родительского комитета, не принимающие активное участие в его работе, по представлению Председателя, могут быть отозваны решением общего родительского собрания до сроков  перевыборов  комитета, на их место избираются друг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4. ПРАВА,  ОБЯЗАННОСТИ,  ОТВЕТСТВЕННОСТЬ  РОДИТЕЛЬСКОГО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</w:rPr>
        <w:t>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Родительский комитет имеет право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ободно распространять информацию о своей деятельност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слушивать доклады руководителя о состоянии и перспективах работы МОУ и по отдельным вопросам, интересующим родителей (законных представителей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осить руководителю МОУ предложения по организации работы педагогического, медицинского и обслуживающего персонала. Руководитель или должностные лица детского сада   рассматривают   предложения   Родительского   комитета   и   сообщают   о результатах рассмотре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стематически контролировать качество пита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анавливать связь с общественными, государственными, муниципальными и иными предприятиями,  профсоюзными и другими организациями по вопросам оказания помощи детскому саду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решать вопросы, связанные с семейным воспитанием детей, отмечать в средствах массовой информации лучших родителей (законных представителей) за хорошее воспитание, пропагандировать передовой опыт семейного воспита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   случаях    невыполнения   родителями    (законными    представителями)    своих обязанностей по воспитанию детей принимать меры по созданию нормальных условий жизни детей в семье, в отдельных случаях сообщать по месту работы родителей (законных представителей) для общественного воздейств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сутствовать по приглашению на педагогических, производственных совещаниях, на городских конференциях по дошкольному воспитанию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осить предложения руководству и другим органам самоуправления МОУ по усовершенствованию их деятельности и получать информацию о результатах их рассмотре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ращаться   за   разъяснениями   различных   вопросов   воспитания   детей   в учреждения и организаци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слушивать и получать информацию от руководства детского сада, других органов самоуправления об организации и проведении воспитательной работы с детьм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представлению педагогического работника вызывать   на свои   заседания родителей   (законных   представителей), недостаточно   занимающихся воспитанием детей в семье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вать разъяснения и принимать меры по рассматриваемым обращениям граждан в пределах заявленной компетенци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носить общественное порицание родителям, систематически уклоняющимся от воспитания детей в семье, от платы за содержание ребенка в МОУ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ощрять родителей (законных представителей) воспитанников за активную работу   в   Родительском   комитете,   оказание помощи в проведении массовых воспитательных мероприятий и т.д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овывать постоянные или временные комиссии под руководством членов Комитета для исполнения своих функций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      Комитета       может       присутствовать       (с       последующим информированием     всех     членов     Комитета)     на     отдельных     заседаниях педагогического    совета,    собраниях трудового коллектива,   по    вопросам, относящимся к компетенции Родительского комит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>Родительский комитет отвечает з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полнение плана работы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полнение решений, рекомендаций Комитета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ановление    взаимопонимания    между    руководством    МОУ    и    родителями (законными     представителями)     воспитанников     в     вопросах     семейного     и общественного воспитания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ятие качественных решений по рассматриваемым вопросам в соответствии с действующим законодательством Российской Федерации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лены Родительского комитета во главе с его Председателем несут ответственность за эффективность работы Родительского комитета перед общим родительским собра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5. ОРГАНИЗАЦИЯ РАБОТЫ РОДИТЕЛЬСКОГО КОМИТЕТ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Родительский комитет созывается Председателем по мере необходимости, но не реже одного раза в два меся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Родительский комитет правомочен, если на нём присутствуют 2/3 участников Родительского комитета. Голосование проводится по принципу: один участник -один голо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Решения Родительского комитета принимаются тайным или открытым голосованием большинством голосов присутствующих. Форму голосования Родительский комитет устанавливает в каждом конкретном случа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Решения Родительского комитета должны согласовываться с руководителем МО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5. В помощь Родительскому комитету создаются постоянные (например, по педагогической пропаганде, хозяйственной работе) или временные (например, по летней оздоровительной работе и т.д.) комиссии из актива родителей (законных представителей). Виды, количество, состав и содержание работы комиссий определяются Родительским комитетом в зависимости от условий работы детского са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6. Родительский комитет планирует свою работу в соответствии с планом работы МОУ и с учётом местных условий. План утверждается на заседании Родительского комитета. Исходя из годового плана, составляются рабочие местные планы, в которых намечаются конкретные мероприятия и определяются ответственные члены комитета за их выполн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7. Изменения и дополнения в Положение о Родительском комитете принимается на общем родительском собрании и регистрируется в протоколе собр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8. Родительский комитет  подотчётен общему родительскому собранию, которому периодически (не реже двух раз в год) докладывает о выполнении ранее принятых реш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9. Родительский комитет осуществляет свою деятельность по принятым им регламенту и плану, которые согласуются с руководителем МОУ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6. ДЕЛОПРОИЗВОДСТВ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Родительский комитет ведет протоколы своих заседаний и общих родительских собр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2. Директор МОУ определяет место хранения протокол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3. Ответственность за делопроизводство в Родительском комитете возлагается на председателя Родительского комитета или секретар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ЛИКВИДАЦИЯ И РЕОРГАНИЗАЦИЯ РОДИТЕЛЬСКОГО КОМИТЕТ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.Прекращение деятельности Родительского комитета может быть произведено путём (слияния, присоединения, разделения) или ликвида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2. Ликвидация и реорганизация    Родительского комитета может производиться по решению общего родительского собр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3. Перевыборы Родительского комитета при необходимо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021" w:right="992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;MT Extra" w:hAnsi="Symbol;MT Extra" w:cs="Symbol;MT Extra"/>
    </w:rPr>
  </w:style>
  <w:style w:type="character" w:styleId="WW8Num2z0">
    <w:name w:val="WW8Num2z0"/>
    <w:qFormat/>
    <w:rPr>
      <w:rFonts w:ascii="Symbol;MT Extra" w:hAnsi="Symbol;MT Extra" w:cs="Symbol;MT Extra"/>
    </w:rPr>
  </w:style>
  <w:style w:type="character" w:styleId="WW8Num3z0">
    <w:name w:val="WW8Num3z0"/>
    <w:qFormat/>
    <w:rPr>
      <w:rFonts w:ascii="Symbol;MT Extra" w:hAnsi="Symbol;MT Extra" w:cs="Symbol;MT Extra"/>
    </w:rPr>
  </w:style>
  <w:style w:type="character" w:styleId="WW8Num4z0">
    <w:name w:val="WW8Num4z0"/>
    <w:qFormat/>
    <w:rPr>
      <w:rFonts w:ascii="Symbol;MT Extra" w:hAnsi="Symbol;MT Extra" w:cs="Symbol;MT Extra"/>
    </w:rPr>
  </w:style>
  <w:style w:type="character" w:styleId="WW8Num5z0">
    <w:name w:val="WW8Num5z0"/>
    <w:qFormat/>
    <w:rPr>
      <w:rFonts w:ascii="Symbol;MT Extra" w:hAnsi="Symbol;MT Extra" w:cs="Symbol;MT Extra"/>
    </w:rPr>
  </w:style>
  <w:style w:type="character" w:styleId="WW8Num6z0">
    <w:name w:val="WW8Num6z0"/>
    <w:qFormat/>
    <w:rPr>
      <w:rFonts w:ascii="Symbol;MT Extra" w:hAnsi="Symbol;MT Extra" w:cs="Symbol;MT Extra"/>
    </w:rPr>
  </w:style>
  <w:style w:type="character" w:styleId="WW8Num7z0">
    <w:name w:val="WW8Num7z0"/>
    <w:qFormat/>
    <w:rPr>
      <w:rFonts w:ascii="Symbol;MT Extra" w:hAnsi="Symbol;MT Extra" w:cs="Symbol;MT Extra"/>
    </w:rPr>
  </w:style>
  <w:style w:type="character" w:styleId="WW8Num8z0">
    <w:name w:val="WW8Num8z0"/>
    <w:qFormat/>
    <w:rPr>
      <w:rFonts w:ascii="Symbol;MT Extra" w:hAnsi="Symbol;MT Extra" w:cs="Symbol;MT Extra"/>
    </w:rPr>
  </w:style>
  <w:style w:type="character" w:styleId="WW8Num9z0">
    <w:name w:val="WW8Num9z0"/>
    <w:qFormat/>
    <w:rPr>
      <w:rFonts w:ascii="Symbol;MT Extra" w:hAnsi="Symbol;MT Extra" w:cs="Symbol;MT Extra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;Letter Gothic" w:hAnsi="Courier New;Letter Gothic" w:cs="Courier New;Letter Gothic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;Letter Gothic" w:hAnsi="Courier New;Letter Gothic" w:cs="Courier New;Letter Gothic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;Letter Gothic" w:hAnsi="Courier New;Letter Gothic" w:cs="Courier New;Letter Gothic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;Letter Gothic" w:hAnsi="Courier New;Letter Gothic" w:cs="Courier New;Letter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;Letter Gothic" w:hAnsi="Courier New;Letter Gothic" w:cs="Courier New;Letter Gothic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;Letter Gothic" w:hAnsi="Courier New;Letter Gothic" w:cs="Courier New;Letter Gothic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;Letter Gothic" w:hAnsi="Courier New;Letter Gothic" w:cs="Courier New;Letter Gothic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;Letter Gothic" w:hAnsi="Courier New;Letter Gothic" w:cs="Courier New;Letter Gothic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;Letter Gothic" w:hAnsi="Courier New;Letter Gothic" w:cs="Courier New;Letter Gothic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;MT Extra" w:hAnsi="Symbol;MT Extra" w:cs="Symbol;MT Extra"/>
    </w:rPr>
  </w:style>
  <w:style w:type="character" w:styleId="WW8Num10z1">
    <w:name w:val="WW8Num10z1"/>
    <w:qFormat/>
    <w:rPr>
      <w:rFonts w:ascii="Courier New;Letter Gothic" w:hAnsi="Courier New;Letter Gothic" w:cs="Courier New;Letter Gothic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;MT Extra" w:hAnsi="Symbol;MT Extra" w:cs="Symbol;MT Extra"/>
    </w:rPr>
  </w:style>
  <w:style w:type="character" w:styleId="WW8Num11z1">
    <w:name w:val="WW8Num11z1"/>
    <w:qFormat/>
    <w:rPr>
      <w:rFonts w:ascii="Courier New;Letter Gothic" w:hAnsi="Courier New;Letter Gothic" w:cs="Courier New;Letter Gothic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6:23:00Z</dcterms:created>
  <dc:creator>User</dc:creator>
  <dc:description/>
  <cp:keywords/>
  <dc:language>en-US</dc:language>
  <cp:lastModifiedBy>Майя</cp:lastModifiedBy>
  <cp:lastPrinted>2015-10-21T16:59:00Z</cp:lastPrinted>
  <dcterms:modified xsi:type="dcterms:W3CDTF">2017-11-07T14:04:00Z</dcterms:modified>
  <cp:revision>2</cp:revision>
  <dc:subject/>
  <dc:title>Положение о родительском комитете ДОУ</dc:title>
</cp:coreProperties>
</file>