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9"/>
        <w:gridCol w:w="4933"/>
      </w:tblGrid>
      <w:tr>
        <w:trPr>
          <w:trHeight w:val="1100" w:hRule="atLeast"/>
        </w:trPr>
        <w:tc>
          <w:tcPr>
            <w:tcW w:w="4069" w:type="dxa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  <w:szCs w:val="24"/>
              </w:rPr>
            </w:pPr>
            <w:r>
              <w:rPr>
                <w:sz w:val="24"/>
                <w:szCs w:val="24"/>
              </w:rPr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275258835" r:id="rId2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ind w:left="0" w:hanging="0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98" w:hanging="0"/>
              <w:rPr>
                <w:sz w:val="14"/>
                <w:szCs w:val="24"/>
              </w:rPr>
            </w:pPr>
            <w:r>
              <w:rPr/>
              <w:t xml:space="preserve">      </w:t>
            </w:r>
          </w:p>
        </w:tc>
      </w:tr>
      <w:tr>
        <w:trPr>
          <w:trHeight w:val="2457" w:hRule="atLeast"/>
          <w:cantSplit w:val="true"/>
        </w:trPr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МУНИЦИПАЛЬНЫЙ ОТДЕЛ 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ЕРДАКЛИН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МО МВД России «Чердаклинский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34, Чердаклы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Ульяновская область, 433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№__74/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от_____________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аведующей МДОУ Старомай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тский сад №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.В. Заб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л. Гоголя, 1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.п. Старая Май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таромайнского 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льяновской области, 4334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605</wp:posOffset>
                </wp:positionV>
                <wp:extent cx="228600" cy="114300"/>
                <wp:effectExtent l="190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3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15pt;width:17.95pt;height:8.95pt" coordorigin="-66,23" coordsize="359,179">
                <v:line id="shape_0" from="-61,23" to="-61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6,23" to="293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15pt;width:17.95pt;height:8.95pt" coordorigin="3240,23" coordsize="359,179">
                <v:line id="shape_0" from="3240,23" to="3599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3" to="3600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информ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льга Василье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, что на территории обслуживания ОГИБДД МО МВД России «Чердаклинский» с января по декабрь месяц  2014 года зарегистрировано 9 ДТП с участием детей, в которых 9 получили травмы различной степени тяжести, из них 6 несовершеннолетних пассажиров. В январе-октябре месяце 2015 года зарегистрировано 7 дорожно-транспортных происшествий с участием несовершеннолетних, 9 получили травмы различной степени тяжести. 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опутствующих факторов, повлиявших на рост таких происшествий, стала перевозка водителями транспортных средств детей без детских удерживающих устройств и ремне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информирую, что 17 ноября 2015 года с 7 часов 30 минут до 08 часов 30 минут возле МДОУ Старомайнский детский сад №5 пройдет целевой профилактический рейд «Автокресло-детям!», направленный на выявление и пресечение фактов нарушения требований водителями правил перевозки детей. В целях оповещения населения и родителей просим разместить данную информацию на официальном сайте Управления образования, а также довести информацию до руководителей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ГИБДД                                                                         Е.В. Я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4933"/>
      </w:tblGrid>
      <w:tr>
        <w:trPr>
          <w:trHeight w:val="1100" w:hRule="atLeast"/>
        </w:trPr>
        <w:tc>
          <w:tcPr>
            <w:tcW w:w="421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937" w:leader="none"/>
              </w:tabs>
              <w:ind w:right="53" w:hanging="0"/>
              <w:rPr>
                <w:sz w:val="2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object w:dxaOrig="1960" w:dyaOrig="10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2pt;height:51.7pt" filled="f" o:ole="">
                  <v:imagedata r:id="rId5" o:title=""/>
                </v:shape>
                <o:OLEObject Type="Embed" ProgID="" ShapeID="ole_rId4" DrawAspect="Content" ObjectID="_2036643989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ind w:left="0" w:hanging="0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98" w:hanging="0"/>
              <w:rPr>
                <w:sz w:val="14"/>
                <w:szCs w:val="24"/>
              </w:rPr>
            </w:pPr>
            <w:r>
              <w:rPr/>
              <w:t xml:space="preserve">      </w:t>
            </w:r>
          </w:p>
        </w:tc>
      </w:tr>
      <w:tr>
        <w:trPr>
          <w:trHeight w:val="2457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МУНИЦИПАЛЬНЫЙ ОТДЕЛ 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ЕРДАКЛИН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(МО МВД России «Чердаклинский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34, Чердакл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льяновская область, 43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№__74/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от_____________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у управления образования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 «Старомаинский райо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Г. Тихон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Старая Майна, пл. Ленина, д.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майн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яновская область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433460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4605</wp:posOffset>
                </wp:positionV>
                <wp:extent cx="228600" cy="114300"/>
                <wp:effectExtent l="190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3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15pt;width:17.95pt;height:8.95pt" coordorigin="-66,23" coordsize="359,179">
                <v:line id="shape_0" from="-61,23" to="-61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6,23" to="293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14605</wp:posOffset>
                </wp:positionV>
                <wp:extent cx="2286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15pt;width:17.95pt;height:8.95pt" coordorigin="2781,23" coordsize="359,179">
                <v:line id="shape_0" from="2781,23" to="3140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23" to="3141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информ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ая Евгения Геннадьевна!</w:t>
        <w:tab/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, что на территории обслуживания ОГИБДД МО МВД России «Чердаклинский» с января по декабрь месяц  2014 года зарегистрировано 9 ДТП с участием детей, в которых 9 получили травмы различной степени тяжести, из них 6 несовершеннолетних пассажиров. В январе-октябре месяце 2015 года зарегистрировано 7 дорожно-транспортных происшествий с участием несовершеннолетних, 9 получили травмы различной степени тяжести. 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опутствующих факторов, повлиявших на рост таких происшествий, стала перевозка водителями транспортных средств детей без детских удерживающих устройств и ремне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информирую, что 17 ноября 2015 года с 7 часов 30 минут до 08 часов 30 минут возле МДОУ Старомайнский детский сад №5 пройдет целевой профилактический рейд «Автокресло-детям!», направленный на выявление и пресечение фактов нарушения требований водителями правил перевозки детей. В целях оповещения населения и родителей просим разместить данную информацию на официальном сайте Управления образования, а также довести информацию до руководителей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ГИБДД                                                                       Е.В. Я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формация для родител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Ежедневно на дорогах области совершаются дорожно-транспортные происшествия, в которых все чаще травмируются несовершеннолетние.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</w:rPr>
        <w:t xml:space="preserve">Информируем Вас о том, что еженедельно по вторникам с 7 часов 00 минут до 09 часов 00 минут, а также в вечернее время возле общеобразовательных и дошкольных  учреждений проводятся профилактические мероприятия «Детское кресло», в целях выявления и пресечения нарушений водителями, перевозящих детей без детских удерживающих устройств и ремней безопасности, а также направленное на предупреждение детского дорожно-транспортного травматизма с участием детей – пассажиров. 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</w:rPr>
        <w:t>Штраф за данное нарушение составляет 3000 рублей, а стоимость детских удерживающих устройств  ФЕСТ от 300 рублей.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ГИБДД МО МВД России «Чердаклинский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9"/>
        <w:gridCol w:w="4933"/>
      </w:tblGrid>
      <w:tr>
        <w:trPr>
          <w:trHeight w:val="1100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937" w:leader="none"/>
              </w:tabs>
              <w:ind w:right="53" w:hanging="0"/>
              <w:rPr>
                <w:sz w:val="2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object w:dxaOrig="1960" w:dyaOrig="10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pt;height:51.7pt" filled="f" o:ole="">
                  <v:imagedata r:id="rId7" o:title=""/>
                </v:shape>
                <o:OLEObject Type="Embed" ProgID="" ShapeID="ole_rId6" DrawAspect="Content" ObjectID="_2039411937" r:id="rId6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ind w:left="0" w:hanging="0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98" w:hanging="0"/>
              <w:rPr>
                <w:sz w:val="1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2100</wp:posOffset>
                      </wp:positionV>
                      <wp:extent cx="228600" cy="114300"/>
                      <wp:effectExtent l="1905" t="508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23pt;width:17.95pt;height:8.95pt" coordorigin="79,460" coordsize="359,179">
                      <v:line id="shape_0" from="84,460" to="84,6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460" to="438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92100</wp:posOffset>
                      </wp:positionV>
                      <wp:extent cx="249555" cy="114300"/>
                      <wp:effectExtent l="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114480"/>
                                <a:chOff x="0" y="0"/>
                                <a:chExt cx="249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23pt;width:19.6pt;height:8.95pt" coordorigin="3852,460" coordsize="392,179">
                      <v:line id="shape_0" from="3852,460" to="4244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5,460" to="4245,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</w:t>
            </w:r>
          </w:p>
        </w:tc>
      </w:tr>
      <w:tr>
        <w:trPr>
          <w:trHeight w:val="2457" w:hRule="atLeast"/>
          <w:cantSplit w:val="true"/>
        </w:trPr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МУНИЦИПАЛЬНЫЙ ОТДЕЛ 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ЕРДАКЛИН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МО МВД России «Чердаклинский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34, Чердакл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льяновская область, 43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№__74/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от_____________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чальнику управления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МО «Старомайнский райо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Е.Г. Тихон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.п. Старая Майна, пл. Ленина,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таромайнс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льяновская область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433460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4605</wp:posOffset>
                </wp:positionV>
                <wp:extent cx="228600" cy="114300"/>
                <wp:effectExtent l="190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3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15pt;width:17.95pt;height:8.95pt" coordorigin="-66,23" coordsize="359,179">
                <v:line id="shape_0" from="-61,23" to="-61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6,23" to="293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4605</wp:posOffset>
                </wp:positionV>
                <wp:extent cx="2286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15pt;width:17.95pt;height:8.95pt" coordorigin="2781,23" coordsize="359,179">
                <v:line id="shape_0" from="2781,23" to="3140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23" to="3141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информ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Уважаемая Евгения Геннадьевна!</w:t>
        <w:tab/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75320</wp:posOffset>
                </wp:positionH>
                <wp:positionV relativeFrom="paragraph">
                  <wp:posOffset>290830</wp:posOffset>
                </wp:positionV>
                <wp:extent cx="55778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1.6pt,22.9pt" to="-212.45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общаю Вам, что за январь – октябрь месяц 2015 года на территории  МО «Чердаклинский район» и МО «Старомайнский район» с участием детей и подростков в возрасте до 16 лет зарегистрировано 7 дорожно-транспортных происшествий, 9 несовершеннолетних получили травмы различной степени тяжести. (АППГ 7 ДТП, погибло -0, ранено-7). Количество ДТП с АППГ стабильно, по погибшим – стабильно, по раненным – увеличилось на 28,6%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месяц 2014 года на территории  МО «Чердаклинский район» и МО «Старомайнский район» зарегистрировано 9 ДТП с участием детей, 9 детей получили телесные повреждения. (АППГ 11 ДТП, погибло -0, ранено-12). Количество ДТП с АППГ снизилось на 18,2%, по погибшим – стабильно, по раненным – уменьшилось на 25% (7 ДТП зарегистрировано на территории МО «Чердаклинский район»).</w:t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3035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413.95pt,1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-3.6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5pt" to="414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13652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75pt" to="46.8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3652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75pt" to="118.8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13652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75pt" to="176.4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13652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75pt" to="248.4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24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Heading1"/>
        <w:rPr/>
      </w:pPr>
      <w:r>
        <w:rPr>
          <w:szCs w:val="28"/>
        </w:rPr>
        <w:t xml:space="preserve">Год      Число ДТП    Ранено   Погибло          По не            По вине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торо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тей             водителей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05pt" to="412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5303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85pt" to="41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14г.      7                      7               0                 2                     5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51765</wp:posOffset>
                </wp:positionV>
                <wp:extent cx="5303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95pt" to="41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15г.      7                      9               0                 3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%              0%           +28,6%           0%                             </w:t>
      </w:r>
    </w:p>
    <w:p>
      <w:pPr>
        <w:pStyle w:val="Normal"/>
        <w:tabs>
          <w:tab w:val="clear" w:pos="720"/>
          <w:tab w:val="left" w:pos="14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5303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5pt" to="41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jc w:val="both"/>
        <w:rPr/>
      </w:pPr>
      <w:r>
        <w:rPr>
          <w:sz w:val="28"/>
          <w:szCs w:val="28"/>
        </w:rPr>
        <w:t>Анализ дорожно-транспортных происшествий по категориям участников движения в 2015 год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26670</wp:posOffset>
                </wp:positionV>
                <wp:extent cx="17145" cy="127444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7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1pt" to="-3.7pt,10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26670</wp:posOffset>
                </wp:positionV>
                <wp:extent cx="5715" cy="129730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.1pt" to="436pt,10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42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270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07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165</wp:posOffset>
                </wp:positionH>
                <wp:positionV relativeFrom="paragraph">
                  <wp:posOffset>40640</wp:posOffset>
                </wp:positionV>
                <wp:extent cx="557784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2pt" to="435.2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астники дорожного движения        ДТП      Погибло      Ранен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87960</wp:posOffset>
                </wp:positionV>
                <wp:extent cx="5577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8pt" to="435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5577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4pt" to="43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Пешеходы                                           4                   -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ассажиры                                          2                  -                      4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5577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435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Велосипедисты                                   -                   -                      -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13335</wp:posOffset>
                </wp:positionV>
                <wp:extent cx="55778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05pt" to="437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Водитель                                             1                   -                     1</w:t>
      </w:r>
    </w:p>
    <w:p>
      <w:pPr>
        <w:pStyle w:val="Normal"/>
        <w:tabs>
          <w:tab w:val="clear" w:pos="720"/>
          <w:tab w:val="right" w:pos="883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5577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25pt" to="43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35</wp:posOffset>
                </wp:positionH>
                <wp:positionV relativeFrom="paragraph">
                  <wp:posOffset>267335</wp:posOffset>
                </wp:positionV>
                <wp:extent cx="55778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1.05pt" to="437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его                                                           7                    -                        9</w:t>
        <w:tab/>
      </w:r>
    </w:p>
    <w:p>
      <w:pPr>
        <w:pStyle w:val="Normal"/>
        <w:tabs>
          <w:tab w:val="clear" w:pos="720"/>
          <w:tab w:val="right" w:pos="8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ами ДТП в 2015 г с участием детей явилось: водитель </w:t>
      </w:r>
      <w:r>
        <w:rPr>
          <w:i/>
          <w:sz w:val="28"/>
        </w:rPr>
        <w:t>при осуществлении маневра обгон не убедился в безопасности и допустил столкновение с движущейся впереди по той же полосе движения и осуществляющей поворот налево автомашиной, нарушение скоростного режи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шу Вас данную информацию разместить на Интернет сайтах Управления образования, образовательных, дошкольных учреждениях и уголках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предупреждения и профилактики детского дорожно – транспортного травматизма в 2015 -2016 году  рекоменду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мещение на сайтах образовательных организаций статистических данных о состоянии аварийности на территории района, методических материалов, разъясняющих правила перехода проезжей части детьми, а также схем безопасного движения учащихся и  «Паспортов дорожной безопасности образовательных учреждений» (с внесенными изменениями в паспорта дорожной безопасности и разместить на сайтах, с предоставлением ссылок на сайты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 проведение разъяснительной работы среди юных участников дорожного движения, акцентируя внимание на соблюдение правил дорожного движения пешеходами, пассажирами в период осенних каниу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реди детей и родителей о необходимости ношения одежды со светоотражающими элементами и светоотражателей в темное время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стреч с родителями с привлечением сотрудников Госавтоинспекции, на которых особое внимание уделять вопросам обеспечения безопасного поведения на дорогах, об ответсвенности родителей по ст. 5.35 КоАП РФ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мещение на сайтах школ и дошкольных учреждений  Паспортов дорожной безопасности с целью своевременного внесения изменений и корректировок в схемы безопасного пути школьников по маршруту «Дом-школа-дом», включая пути безопасного передвижения транспортных средств и другой информ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в данный вид деятельности родителей учащихся и воспитанников, общественности для своевременного выявления имеющихся изменений в улично-дорожной сети и передачи предложений и замечаний в Госавтоинспекцию для устранения недостатков и проведения дополнительных занятий с детьми.</w:t>
      </w:r>
    </w:p>
    <w:p>
      <w:pPr>
        <w:pStyle w:val="Normal"/>
        <w:tabs>
          <w:tab w:val="clear" w:pos="720"/>
          <w:tab w:val="left" w:pos="115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                                                                    Е.В. Я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в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Давыд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84 231 2 30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Дата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сновной текст Знак"/>
    <w:basedOn w:val="Style9"/>
    <w:qFormat/>
    <w:rPr>
      <w:b/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2">
    <w:name w:val="Красная строка 2 Знак"/>
    <w:basedOn w:val="Style11"/>
    <w:qFormat/>
    <w:rPr/>
  </w:style>
  <w:style w:type="character" w:styleId="31">
    <w:name w:val="Знак Знак3"/>
    <w:basedOn w:val="Style9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311">
    <w:name w:val="Основной текст 31"/>
    <w:basedOn w:val="Normal"/>
    <w:qFormat/>
    <w:pPr>
      <w:suppressAutoHyphens w:val="true"/>
      <w:ind w:firstLine="360"/>
    </w:pPr>
    <w:rPr>
      <w:rFonts w:ascii="Calibri" w:hAnsi="Calibri" w:cs="Calibri"/>
      <w:b/>
      <w:sz w:val="28"/>
      <w:szCs w:val="22"/>
      <w:lang w:bidi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cherdak</dc:creator>
  <dc:description/>
  <dc:language>en-US</dc:language>
  <cp:lastModifiedBy>Admin</cp:lastModifiedBy>
  <cp:lastPrinted>2015-11-13T16:32:00Z</cp:lastPrinted>
  <dcterms:modified xsi:type="dcterms:W3CDTF">2015-11-16T10:25:00Z</dcterms:modified>
  <cp:revision>2</cp:revision>
  <dc:subject/>
  <dc:title>УТВЕРЖДАЮ</dc:title>
</cp:coreProperties>
</file>