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тверждаю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Директор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МОУ Старорождественская НШ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_________________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.А.Ганина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аз № 66(А)от 31.08.2016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Принято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на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заседании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педагогического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совета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Протокол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1 от 31.08.2016г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center"/>
        <w:rPr/>
      </w:pPr>
      <w:r>
        <w:rPr/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ОЛОЖЕНИЕ об индивидуальном обучении больных обучающихся на дому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бщие положения.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1.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Данное положение является локальным актом, реализующим ст.2 п.3 и ст.5 п.1 Федерального   Закона РФ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б образован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1.2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Для обучающихся, которым по состоянию здоровья лечебно-профилактические учреждения здравоохранения рекомендуют обучение на дому, организуется индивидуальное обучение.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сновные задачи индивидуального  обучения.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2.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беспечение щадящего режима проведения занятий на дому при организации образовательного процесса.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2.2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еализация общеобразовательных программ с учетом характера течения заболевания, рекомендация лечебно-профилактического учреждения.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рганизация обучения на дому.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3.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бучающихся переводят на индивидуальное обучение с момента: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лучения им заключения лечебно-профилактического учреждения вне зависимости от возраста;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дачи заявления родителями (законными представителями) на имя директора школы об организации обучения их ребенка на дому.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3.2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На основании данных документов директор школы издает приказ об обучении больного ребенка на дому.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3.3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У собирает (направляет в отдел образования района) следующий пакет документов: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опию заявления родителей об организации обучения их ребенка на дому;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опию медицинской справки о состоянии здоровья учащегося;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едставление с указанием фамилии, имени, отчества учителей, обучающих ребенка на дому, и их учебной нагрузкой.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3.4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Максимально допустимая нагрузка устанавливается Письмом Министерства народного образования РФ №17-253-6 от 14.11.88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б индивидуальном обучении больных детей на дом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и приказом школы.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3.5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рганизация образовательного процесса регламентируется: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чебным планом;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годовым календарным графиком;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асписанием занятий;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3.6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Занятия проводятся на дому по расписанию, составленному директором школы совместно с работаюшим учителем и согласованного с родителями(законными представителями). 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3.7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Итоговый контроль в переводных классах проводится в форме контрольных работ по математике  и русскому языку (диктант).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Кадровый состав.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4.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читель начальных классов осуществляет: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ыбор вариантов проведения занятий с учетом характера течения заболевания, рекомендаций лечебно-профилактического учреждения, возможностей обучающегося;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оставляются  индивидуальные тематические планы по изучаемым предметам;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беспечивает уровень подготовки обучающихся, соответствующий требованиям государственного стандарта и несёт ответственность за их реализацию в полном объеме;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заполняет журнал обучения ребенка на дому;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ереносит оценки в классный журнал.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4.2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Директор :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существляет руководство обучением на дому согласно должностной инструкции и приказу по школе;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оставляет расписание занятий;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истематически проверяет наполняемость журнала;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обирает документы для оформления обучения на дому;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огласовывает с родителями наиболее удобные дни для занятий с ребенком.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Документы, регистрирующие обучение на дому.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5.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Журнал записи занятий.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5.2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Документы по организации занятий (заявление родителей, медицинская справка, приказ по школе, расписание занятий).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5.3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лассный журнал.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6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бязанности родителей.</w:t>
      </w:r>
    </w:p>
    <w:p>
      <w:pPr>
        <w:pStyle w:val="Normal"/>
        <w:autoSpaceDE w:val="false"/>
        <w:spacing w:lineRule="auto" w:line="240" w:before="100" w:after="100"/>
        <w:ind w:left="0" w:right="0" w:firstLine="708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одители (законные представители) создают надлежащие условия для проведения занятий на дому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default"/>
  </w:font>
  <w:font w:name="Arial Narrow">
    <w:charset w:val="00"/>
    <w:family w:val="swiss"/>
    <w:pitch w:val="default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3:14Z</dcterms:created>
  <dc:creator>нина ганина</dc:creator>
  <dc:description/>
  <dc:language>en-US</dc:language>
  <cp:lastModifiedBy/>
  <cp:lastPrinted>2017-11-22T08:48:00Z</cp:lastPrinted>
  <cp:revision>0</cp:revision>
  <dc:subject/>
  <dc:title/>
</cp:coreProperties>
</file>