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Рассмотрено и принято                                                                        Утверждаю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на заседании Педагогического Совета                                  Директор _____ __Н.А.Ганина                                                                                 от 30. 08.17г                                                                                    приказ № 69 от 30.08.2017г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о рабочей программе по учебному предмету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МОУ Старорождественская НШ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1.1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Настоящее положение разработано в соответствии со ст. 32 Федерального Закона РФ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Уставом школы и регулирует порядок разработки рабочей программы по учебному предмету в МОУ Старорождественская НШ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1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Рабочая программа является документом, определяющим объём, порядок, содержание, наиболее оптимальные и эффективные формы и методы организации образовательного процесса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Цели и задачи рабочей прграммы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2.1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Цель рабочей программы- создание условий для планирования и организации образовательного процесса по учебному предмету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2.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Задачами рабочей программы являются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рактическая реализация компонентов государственного образовательного стандарта при изучении учебного предмета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определение содержания . объёма, порядка изучения учебного предмета с учетом целей , задач и особенностей образовательного учреждения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Структура рабочей программы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3.1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Структура включает следующие элементы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 xml:space="preserve">титульный лист;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ояснительную записку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ланируемые предметные результат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содержание учебного предмета, курса с указанием форм организации учебных занятий, основных видов учебн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календарно- тематическое планирование с указанием количества часов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3.2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На титульном листе указываются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наименование образовательного учреждени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название программы учебного предмета (курса, факультатива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адресность (класс, форма обучения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информация о принятии и утверждении рабочей программ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сведения о составителе (ФИО, должность, квалификационная категория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дата составления программы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3.3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ояснительная записка раскрывает общую концепцию рабочей программы, в том числе место учебного предмета в учебном плане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Используемый  учебно- методический комплект. Указываются исходные данные учебных изданий, используемых при реализации программы ( учебник должен быть в наличии и утверждён федеральным перечнем)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цель- должна соответствовать требованиям к личностным результатам освоения ООП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задачи-  должны раскрывать логику достижения цели при организации практической деятельности обучающихся;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формы, периодичность и порядок текущего контроля успеваемости и промежуточной аттестации обучающихс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3.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ланируемые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3.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Содержание учебного предмета ,курса с указанием форм организации учебных занятий, основных видов учебн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3.6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Календарно-тематическое планирование оформляется в таблице с обязательными сведениями о номере, дате урока( по плану и по факту), теме урока, количестве часов на изучение темы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орядок введения в действие и контроль за реализацией рабочей программы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4.1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Рабочая программа утверждается ежегодно в начале учебного года приказом директора образовательного учреждения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4.2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До утверждения рабочая программа должна пройти следующие процедуры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Обсуждение и принятие на заседании предметного методического объединения и (или) педагогического совета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редставляется на согласование заместителю директора по учебно-воспитательной работе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4.3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ри несоответствии рабочей программы требованиям, установленным данным Положением, руководитель образовательного учреждения направляет ее на доработку с указанием конкретного срока исправления замечаний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4.4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Все изменения и дополнения, вносимые педагогом в рабочую программу в течение учебного года, должны быть согласованы с методическим объединением, а также с заместителем директора по учебно-воспитательной работе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4.5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едагогические работники несут ответственность за качество составления рабочей программы и ее реализацию в полном объеме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4.6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Рабочая программа после утверждения хранится у педагогического работника и предъявляется по просьбе руководства п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подготовке и проведении внутришкольного контроля состояния преподавания учебного предмета.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3:28Z</dcterms:created>
  <dc:creator>нина ганина</dc:creator>
  <dc:description/>
  <dc:language>en-US</dc:language>
  <cp:lastModifiedBy/>
  <cp:lastPrinted>2017-11-25T10:04:00Z</cp:lastPrinted>
  <cp:revision>0</cp:revision>
  <dc:subject/>
  <dc:title/>
</cp:coreProperties>
</file>