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41"/>
        <w:gridCol w:w="3059"/>
        <w:gridCol w:w="440"/>
        <w:gridCol w:w="1282"/>
      </w:tblGrid>
      <w:tr>
        <w:trPr>
          <w:trHeight w:val="1079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"Старомайнский район" УЛЬяновской области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jc w:val="center"/>
              <w:rPr>
                <w:caps/>
                <w:spacing w:val="100"/>
                <w:sz w:val="40"/>
                <w:szCs w:val="40"/>
              </w:rPr>
            </w:pPr>
            <w:r>
              <w:rPr>
                <w:caps/>
                <w:spacing w:val="10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caps/>
                <w:spacing w:val="100"/>
                <w:sz w:val="28"/>
                <w:szCs w:val="28"/>
              </w:rPr>
            </w:pPr>
            <w:r>
              <w:rPr>
                <w:caps/>
                <w:spacing w:val="1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.02.2015</w:t>
            </w:r>
          </w:p>
        </w:tc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caps/>
              </w:rPr>
            </w:pPr>
            <w:r>
              <w:rPr>
                <w:caps/>
              </w:rPr>
              <w:t xml:space="preserve">                                                                                                       №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59" w:hanging="22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424" w:hRule="exact"/>
        </w:trPr>
        <w:tc>
          <w:tcPr>
            <w:tcW w:w="8358" w:type="dxa"/>
            <w:gridSpan w:val="4"/>
            <w:tcBorders/>
            <w:vAlign w:val="bottom"/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caps/>
              </w:rPr>
              <w:t>э</w:t>
            </w:r>
            <w:r>
              <w:rPr/>
              <w:t xml:space="preserve">кз. </w:t>
            </w:r>
            <w:r>
              <w:rPr>
                <w:caps/>
              </w:rPr>
              <w:t>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9" w:hanging="222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pacing w:before="240" w:after="0"/>
              <w:ind w:left="2228" w:hanging="2228"/>
              <w:jc w:val="center"/>
              <w:rPr/>
            </w:pPr>
            <w:r>
              <w:rPr/>
              <w:t>р.п. Старая Майна</w:t>
            </w:r>
          </w:p>
        </w:tc>
      </w:tr>
      <w:tr>
        <w:trPr>
          <w:trHeight w:val="393" w:hRule="atLeast"/>
        </w:trPr>
        <w:tc>
          <w:tcPr>
            <w:tcW w:w="4859" w:type="dxa"/>
            <w:gridSpan w:val="2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 установлении родительской платы  и её размера за присмотр и уход за  детьми в муниципальных дошкольных образовательных организациях муниципального образования «Старомайнский район» на 2015 год</w:t>
            </w:r>
          </w:p>
        </w:tc>
        <w:tc>
          <w:tcPr>
            <w:tcW w:w="4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exact" w:line="360" w:before="480" w:after="120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Администрация муниципального образования «Старомайнский район» от 18.02.2015 № 77 «</w:t>
      </w:r>
      <w:r>
        <w:rPr>
          <w:sz w:val="28"/>
          <w:szCs w:val="28"/>
          <w:lang w:eastAsia="en-US"/>
        </w:rPr>
        <w:t xml:space="preserve">Об утверждении Положения о порядке взимания и распределения родительской платы за присмотр и уход за  детьми в дошкольных образовательных организациях муниципального образования «Старомайнский район» и Порядка определения размера родительской платы за присмотр и уход за  детьми в дошкольных образовательных организациях муниципального образования «Старомайнский район» </w:t>
      </w:r>
      <w:r>
        <w:rPr>
          <w:sz w:val="28"/>
          <w:szCs w:val="28"/>
        </w:rPr>
        <w:t xml:space="preserve">Администрация муниципального образования «Старомайнский район»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482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 Установить с 01.03.2015:</w:t>
      </w:r>
    </w:p>
    <w:p>
      <w:pPr>
        <w:pStyle w:val="NoSpacing"/>
        <w:bidi w:val="0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плату, взимаемую с родителей (законных представителей) за присмотр и уход за ребёнком за один посещённый ребёнком д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Spacing"/>
        <w:bidi w:val="0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размере 75 рублей в муниципальных дошкольных образовательных организациях муниципального образования «Старомайнский район» с полным днём пребывания (12 часов);   </w:t>
      </w:r>
    </w:p>
    <w:p>
      <w:pPr>
        <w:pStyle w:val="NoSpacing"/>
        <w:bidi w:val="0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 размере 60 рублей в муниципальных дошкольных образовательных организациях муниципального образования «Старомайнский район» с полным днём пребывания (10,5 часов);     </w:t>
      </w:r>
    </w:p>
    <w:p>
      <w:pPr>
        <w:pStyle w:val="NoSpacing"/>
        <w:bidi w:val="0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в размере 50 рублей в дошкольных группах сокращённого пребывания  (9 часов); </w:t>
      </w:r>
    </w:p>
    <w:p>
      <w:pPr>
        <w:pStyle w:val="NoSpacing"/>
        <w:bidi w:val="0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в размере 35 рублей в дошкольных группах кратковременного пребывания (5 часов).  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2. В целях материальной поддержки воспитания и обучения детей, посещающих образовательные организации муниципального образования «Старомайнский район», реализующие образовательную программу дошкольного образования, одному из родителей (законных представителей) выплачивается компенсация внесённой родительской платы за присмотр и уход в соответствующей организации в размере и порядке, установленном постановлением Правительства Ульяновской области от 18.12.2013 № 609-П «О компенсации части родительской платы за присмотр и уход за детьми, посещающими муниципальные и частные образовательные организации, реализующие образовательную программу дошкольного образования».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хся в муниципальных образовательных организациях муниципального образования «Старомайнский район», реализующих образовательную программу дошкольного образования, родительская плата не взимается.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4. Управлению финансов муниципального образования «Старомайнский район» осуществить финансирование расходов за присмотр и уход за детьми с ограниченными возможностями здоровья, детьми с туберкулёзной интоксикацией, детьми-сиротами, детьми, оставшимися без попечения родителей, посещающих муниципальные дошкольные образовательные организации в пределах средств, предусмотренных по разделу «Образование» на соответствующий финансовый год в соответствии с решением Совета депутатов муниципального образования «Старомайнский район»</w:t>
      </w:r>
      <w:r>
        <w:rPr>
          <w:sz w:val="28"/>
          <w:szCs w:val="28"/>
        </w:rPr>
        <w:t xml:space="preserve"> от 12.12.2014 № 060-РСД «Об утверждении бюджета муниципального образования «Старомайнский район» на 2015 го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>Обнародовать настоящее постановление посредством размещения его на официальном сайте муниципального образования «Старомайнский район», информационном стенде в здании Администрации муниципального образования «Старомайнский район»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lineRule="exac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6. Настоящее постановление вступает в силу со дня его официального обнародования и распространяется на правоотношения, возникшие с 01.03.2015.</w:t>
      </w:r>
    </w:p>
    <w:p>
      <w:pPr>
        <w:pStyle w:val="Normal"/>
        <w:spacing w:before="640" w:after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ромайнский район»                                                                        В.И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3"/>
    <w:qFormat/>
    <w:rPr/>
  </w:style>
  <w:style w:type="character" w:styleId="Visited">
    <w:name w:val="visited"/>
    <w:basedOn w:val="Style13"/>
    <w:qFormat/>
    <w:rPr/>
  </w:style>
  <w:style w:type="character" w:styleId="BodyTextIndentChar">
    <w:name w:val="Body Text Inden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lang w:bidi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42:00Z</dcterms:created>
  <dc:creator>user</dc:creator>
  <dc:description/>
  <cp:keywords/>
  <dc:language>en-US</dc:language>
  <cp:lastModifiedBy>user</cp:lastModifiedBy>
  <cp:lastPrinted>2015-02-18T07:37:00Z</cp:lastPrinted>
  <dcterms:modified xsi:type="dcterms:W3CDTF">2015-02-20T09:55:00Z</dcterms:modified>
  <cp:revision>7</cp:revision>
  <dc:subject/>
  <dc:title>Глава Старомайнского района Ульяновской области</dc:title>
</cp:coreProperties>
</file>