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41"/>
        <w:gridCol w:w="3059"/>
        <w:gridCol w:w="440"/>
        <w:gridCol w:w="1282"/>
      </w:tblGrid>
      <w:tr>
        <w:trPr>
          <w:trHeight w:val="1079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jc w:val="center"/>
              <w:rPr>
                <w:caps/>
                <w:spacing w:val="100"/>
                <w:sz w:val="40"/>
                <w:szCs w:val="40"/>
              </w:rPr>
            </w:pPr>
            <w:r>
              <w:rPr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caps/>
                <w:spacing w:val="100"/>
                <w:sz w:val="28"/>
                <w:szCs w:val="28"/>
              </w:rPr>
            </w:pPr>
            <w:r>
              <w:rPr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7.08.2015</w:t>
            </w:r>
          </w:p>
        </w:tc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caps/>
              </w:rPr>
            </w:pPr>
            <w:r>
              <w:rPr>
                <w:caps/>
              </w:rPr>
              <w:t xml:space="preserve"> 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4"/>
            <w:tcBorders/>
            <w:vAlign w:val="bottom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/>
            </w:pPr>
            <w:r>
              <w:rPr/>
              <w:t>р.п. Старая Майна</w:t>
            </w:r>
          </w:p>
        </w:tc>
      </w:tr>
      <w:tr>
        <w:trPr>
          <w:trHeight w:val="393" w:hRule="atLeast"/>
        </w:trPr>
        <w:tc>
          <w:tcPr>
            <w:tcW w:w="48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 обеспечении питанием отдельных категорий обучающихся общеобразовательных организаций муниципального образования «Старомайнский район» на период с 01.09.2015 по 31.12.2015</w:t>
            </w:r>
          </w:p>
        </w:tc>
        <w:tc>
          <w:tcPr>
            <w:tcW w:w="4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480" w:after="12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Администрации муниципального образования «Старомайнский район» от 26.12.2014 № 968 «Об утверждении Порядка обеспечения питанием отдельных категорий обучающихся общеобразовательных организаций муниципального образования «Старомайнский район» Администрация муниципального образования «Старомайнский район»        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 Обеспечить </w:t>
      </w:r>
      <w:r>
        <w:rPr>
          <w:color w:val="000000"/>
          <w:sz w:val="28"/>
          <w:szCs w:val="28"/>
        </w:rPr>
        <w:t>питанием обучающихся в общеобразовательных организациях из семей со среднедушевым доходом, размер которого ниже величины прожиточного минимума, установленного по Ульяновской области в расчёте на душу населения на первое число текущего квартала, обучающимся из многодетных семей</w:t>
      </w:r>
      <w:r>
        <w:rPr>
          <w:sz w:val="28"/>
          <w:szCs w:val="28"/>
        </w:rPr>
        <w:t xml:space="preserve">, обучающимся из семей, находящихся в социально опасном положении, и обучающимся из семей беженцев из Украины, временно получившим убежище на территории Российской Федерации, </w:t>
      </w:r>
      <w:r>
        <w:rPr>
          <w:color w:val="000000"/>
          <w:sz w:val="28"/>
          <w:szCs w:val="28"/>
        </w:rPr>
        <w:t xml:space="preserve">на период с 01.09.2015 по 31.12.2015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 Установить, что объём финансирования на организацию питания обучающихся, указанных в части 1 настоящего постановления, составляет 25 (Двадцать пять) рублей в день на 1 ребёнка с 1 по 11 класс на 89 учебных дней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начальника Управления социального развития Администрации муниципального образования «Старомайнский район» Цыганцову С.С.</w:t>
      </w:r>
    </w:p>
    <w:p>
      <w:pPr>
        <w:pStyle w:val="Normal"/>
        <w:spacing w:before="640" w:after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ромайнский район»                                                                  В.Г.Полов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3"/>
    <w:qFormat/>
    <w:rPr/>
  </w:style>
  <w:style w:type="character" w:styleId="Visited">
    <w:name w:val="visited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58:00Z</dcterms:created>
  <dc:creator>user</dc:creator>
  <dc:description/>
  <dc:language>en-US</dc:language>
  <cp:lastModifiedBy>UO</cp:lastModifiedBy>
  <cp:lastPrinted>2015-01-14T10:30:00Z</cp:lastPrinted>
  <dcterms:modified xsi:type="dcterms:W3CDTF">2015-08-11T04:58:00Z</dcterms:modified>
  <cp:revision>2</cp:revision>
  <dc:subject/>
  <dc:title>Глава Старомайнского района Ульяновской области</dc:title>
</cp:coreProperties>
</file>