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1"/>
        <w:gridCol w:w="3059"/>
        <w:gridCol w:w="440"/>
        <w:gridCol w:w="1282"/>
      </w:tblGrid>
      <w:tr>
        <w:trPr>
          <w:trHeight w:val="1079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8.04.2018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4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  <w:tr>
        <w:trPr>
          <w:trHeight w:val="393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О закреплении муниципальных образовательных организаций, реализующих основную общеобразовательную программу дошкольного образования,  за конкретными территориями муниципального образования «Старомайнский район»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постановляет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Закрепить </w:t>
      </w:r>
      <w:r>
        <w:rPr>
          <w:color w:val="000000"/>
          <w:sz w:val="28"/>
          <w:szCs w:val="28"/>
          <w:lang w:eastAsia="ru-RU"/>
        </w:rPr>
        <w:t>муниципальные образовательные организации, реализующие основную общеобразовательную программу дошкольного образования, за конкретными территориями муниципального образования «Старомайнский район», утвердив прилагаемый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таромайнский район» от 19.01.2017 № 13 «О закреплении муниципальных образовательных организаций, реализующих основную общеобразовательную программу дошкольного образования, за конкретными территориями муниципального образования «Старомайнски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бнародовать настоящее постановление посредством размещения его на официальном сайте Администрации муниципального образования «Старомайнский район», информационном стенде в здании Администрации муниципального образования «Старомайнский райо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spacing w:before="0" w:after="1400"/>
              <w:jc w:val="center"/>
              <w:rPr/>
            </w:pPr>
            <w:r>
              <w:rPr>
                <w:sz w:val="28"/>
                <w:szCs w:val="28"/>
              </w:rPr>
              <w:t xml:space="preserve">от 28.04.2018 № 243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ретных территорий муниципального образования «Старомайнский район»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ённых за</w:t>
      </w:r>
      <w:r>
        <w:rPr>
          <w:sz w:val="28"/>
        </w:rPr>
        <w:t xml:space="preserve"> муниципальными образовательными организация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ующими основную общеобразовательную программу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 xml:space="preserve">дошко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дошкольное образовательное учреждение Старомайнский детский сад № 2 «Василек» (р.п. Старая Май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ности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-15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Комсомольская до улицы Ульяновская, 1-9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Набережная до улицы Ульяновская, 1-46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Набережная до улицы Ульяновская, 1-53 (нечётные номера), 2-20 (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Набережная до улицы Ульяновская,1-52 (чётные и нечетные ном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Волжская от улицы Набережная до улицы Ульяновская, 1-57 (нечётные номера), 2-56 (чётные ном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Калинина от улицы Набережная до улицы Ульяновской, 1-45 (нечётные номера), 2-54 (чётные ном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дошкольное образовательное учреждение Старомайнский детский сад № 5 (р.п. Старая Май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6-31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Ульяновской до улицы Гоголя, 48-58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,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Волжская от улицы Ульяновская до улицы Л.Толстого, 59-99 (нечётные номера), 58-110 (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Ульяновская до улицы им. Крупской, 1-94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Ульяновская до улицы Л.Толстого, 1-58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Ульяновской до улицы Наганова, 55-75 (нечётные номера), 22-46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улица Крупской от улицы Волжской до улицы Карла Маркса, 9-15 (нечётные номера) , 30-40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Калинина от улицы Ульяновская до улицы Наганова, 47-63 (нечётные номера), 56-68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50 лет Победы, 1-17 (чётные и нечётные номе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1-7 (чётные и нечётные номера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Муниципальное дошкольное образовательное учреждение Старомайнский детский сад «Солнышко» (р.п. Старая Май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Гоголя до улицы Революцион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рупской от улицы Рабочая до улицы Волжская, 1-26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Крупской до улицы Сидорова, 95 – 138А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Волжская от улицы Л. Толстого до улицы Строителей, 101-117, (нечётные номера), 112-128 (чётные номер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Калинина от улицы Наганова до улицы Строителей, 65-97 (нечётные номера), 58-94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50 лет Победы, 18-40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65 лет Победы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8-21 (чётные и нечётные ном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Муниципальное казённое дошкольное образовательное учреждение Жедяевский детский сад «Ягод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ая казённая общеобразовательная организация Прибрежненская средняя шко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Малин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ёлок Вос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ая бюджетная общеобразовательная организация Дмитриево Помряскинская средняя школ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ело Дмитриево - Помряс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Иван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ая казённая общеобразовательная организация Краснореченская средня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ёлок Сад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ая казённая общеобразовательная организация Новиковская средня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Нови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ая казённая общеобразовательная организация Большекандалинская средня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ая казённая общеобразовательная организация Жедяевская средня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окря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Волостник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Арист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Арчил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Айбаш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Берез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Верхняя Матрос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олж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ое общеобразовательное учреждение Матвеевская средняя шко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ое общеобразовательное учреждение Русскоюрткульская средня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ая казённая общеобразовательная организация Лесоникольская начальна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униципальная казённая общеобразовательная организация Старорождественская начальна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9:00Z</dcterms:created>
  <dc:creator>user</dc:creator>
  <dc:description/>
  <dc:language>en-US</dc:language>
  <cp:lastModifiedBy>Барыкова</cp:lastModifiedBy>
  <cp:lastPrinted>2018-04-27T16:51:00Z</cp:lastPrinted>
  <dcterms:modified xsi:type="dcterms:W3CDTF">2020-01-29T11:19:00Z</dcterms:modified>
  <cp:revision>2</cp:revision>
  <dc:subject/>
  <dc:title>Глава Старомайнского района Ульяновской области</dc:title>
</cp:coreProperties>
</file>