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851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pacing w:val="100"/>
                <w:sz w:val="28"/>
                <w:szCs w:val="28"/>
              </w:rPr>
            </w:pPr>
            <w:r>
              <w:rPr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0.03.202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  <w:tr>
        <w:trPr>
          <w:trHeight w:val="393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Старомайнский район» от 28.04.2018 № 243</w:t>
            </w:r>
          </w:p>
        </w:tc>
      </w:tr>
    </w:tbl>
    <w:p>
      <w:pPr>
        <w:pStyle w:val="Normal"/>
        <w:shd w:fill="FFFFFF" w:val="clear"/>
        <w:spacing w:lineRule="exact" w:line="36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Старомайнский район» </w:t>
      </w:r>
      <w:r>
        <w:rPr>
          <w:spacing w:val="4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Старомайнский район» от 28.04.2018 № 243 «О закреплении муниципальных образовательных организаций, реализующих основную общеобразовательную программу дошкольного образования, за конкретными территориями муниципального образования «Старомайнский район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в Перечне конкретных территорий муниципального образования «Старомайнский район», закреплённых за муниципальными образовательными организациями, реализующими основную общеобразовательную программу дошкольного образования, утвержденном постановл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пункте 11 слова «Муниципальное общеобразовательное учреждение Матвеевская средняя школа:» заменить словами «Муниципальная казённая общеобразовательная организация Матвеевская средняя школа имени Виктора Ивановича Кочеткова муниципального образования «Старомайнский район» Ульяновской области: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в пункте 12 слова «Муниципальное общеобразовательное учреждение Русскоюрткульская средняя школа:» заменить словами «Муниципальная казенная общеобразовательная организация Русскоюрткульская средняя школа имени кавалера ордена Отечественной войны I и II степени Андрея Ивановича Новикова муниципального образования  «Старомайнский район» Ульяновской области: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етевом издании - официальный сайт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В.Г.Половинк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0:00Z</dcterms:created>
  <dc:creator>user</dc:creator>
  <dc:description/>
  <cp:keywords/>
  <dc:language>en-US</dc:language>
  <cp:lastModifiedBy>delo08</cp:lastModifiedBy>
  <cp:lastPrinted>2020-04-03T11:39:00Z</cp:lastPrinted>
  <dcterms:modified xsi:type="dcterms:W3CDTF">2020-04-06T11:18:00Z</dcterms:modified>
  <cp:revision>5</cp:revision>
  <dc:subject/>
  <dc:title>Глава Старомайнского района Ульяновской области</dc:title>
</cp:coreProperties>
</file>