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ПРИНЯТО                                                                                                 УТВЕРЖДАЮ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На  заседании  педсовета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протокол № 1                                                                                    Директор  школы: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от 31.08.16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Ганина  Н.А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Приказ № 65 (А) от  30.08.16г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о безотметочном обучении учащихся в 1 класс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и    первом  полугодии 2 класса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 xml:space="preserve">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в  Муниципальном  общеобразовательном учреждении Старорождественская  начальная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школа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Настоящее Положение разработано на основании письма Минобразования Росси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 организации обучения в первом классе четырёхлетней начальной школ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т 21.03.2003г. №03-51-57 ин/13-03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Целью данного Положения является определение принципов, оптимальных форм и способов контроля и оценки результатов обучения и развития учащих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сновными принципами безоценочного обучения в школе являют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дифференцированный подход при осуществлении оценочных и контролирующих действий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контроль и оценивание строятся на критериальной основе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амоконтроль и самооценка учащегося предшествуют контролю и оценке сверстников и учител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 главным критериям самоконтроля и самооценки, а также контроля и оценки относятся следующи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усвоение предметных знаний, умений и навыков, их соответствие требованиям государственного стандарта начального образования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сформированность общеучебных умений деятельности младшего школьника (умения наблюдать, анализировать, сравнивать, классифицировать, обобщать, связанно излагать мысли, творчески решать учебную задачу)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азвитость познавательной активности и интересов, прилежания и старания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формированность познавательной активности и интерес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Функцией самооценки и самоконтроля является определение учеником границы своего знания – незнания, выявление своих возможностей на разных этапах обуч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6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Функцией контроля и оценки является определение педагогом уровня обученности и личностного развития учащих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7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первом классе исключается система бального (отметочного) оценивания. Недопустимо также использование любой знаковой символики, заменяющей цифровую отметк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30" w:right="0" w:firstLine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.8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Не подлежат оцениванию: темп работы ученика, его личностные качества, своеобразие психических процессов (особенности памяти, внимания, восприятия и др.)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.9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 первом классе домашние задания не задаются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1.10.Обучающиеся первого класса на второй год не оставляютс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Содержание и организация безоценочной системы контроля и оценки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едметных знаний, умений и навыков учащихс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Безоценочный контроль и оценка предметных знаний и умений учащихся предусматривают выявление индивидуальной динамики качества усвоения предмета учеником и не подразумевают сравнения его с другими деть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идами контроля результатов обучения в первом классе являются: текущий, тематический, итоговы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первом классе контрольные работы не проводятся, поэтому устанавливаются следующие формы контроля  за развитием предметных знаний и умений учащих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стный опрос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исьменный опрос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амостоятельные проверочные работы, формирующие самоконтроль и самооценку учащихся после освоения ими определённых те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амостоятельные работы, демонстрирующие умения учащихся применять усвоенные по определённой теме знания на практик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–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тестовые диагностические зада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–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административные контрольные работы, проверяющие усвоение учащимися совокупности тем, разделов программы, курса обучения за год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 целью фиксации и систематизации результатов тестовых, самостоятельных работ эти результаты заносятся в рабочий журнал учител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ля формирования действий самоконтроля и самооценки учителями первых классов особое внимание уделяется развитию рефлексивных умений и навыков учащих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оцедура определения уровня обученности и развития учащихс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Результаты итоговой и промежуточной аттестации фиксируются 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Листе индивидуальных достиж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мотреть Приложение 1), который заводится на каждого ученика, заполняется учителем. Красным цветом обозначается высокий уровень обученности и развития учащихся, зелёным цветом – средний, синим цветом – низк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single"/>
          <w:lang w:val="ru-RU"/>
        </w:rPr>
        <w:t xml:space="preserve">При определении уровня развития умений и навыков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>по чтению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 xml:space="preserve"> необходимо учитывать способ чтения, беглость, правильность, выразительность, понимание прочитанного, владение речевыми навыками и умением работать с тексто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Высо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навыка чтения соответствуют плавно–слоговой, целыми словами способ чтения без ошибок при темпе не менее 30 слов в минуту (на конец учебного года), понимание значения отдельных слов и предложений, умение выделить главную мысль и найти в тексте слова и выражения, подтверждающие эту мысл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Средне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навыка чтения соответствует слоговой способ чтения, если при чтении допускается от 2 до 4 ошибок, темп чтения не менее 30 слов в минуту (на конец учебного года). Учащийся не может понять определённые слова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Низ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навыка чтения соответствуют чтение по буквам при темпе ниже 30 слов в минуту без смысловых пауз и чёткости произношения, непонимание общего смысла прочитанного текста, неправильные ответы на вопросы по содержан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3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 xml:space="preserve">При выявлении уровня развития умений и навыков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single"/>
          <w:lang w:val="ru-RU"/>
        </w:rPr>
        <w:t>по русскому языку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еобходимо учитывать развитие каллиграфического навыка, знаний, умений и навыков по орфографии, уровень сформированности устной реч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Высо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каллиграфического навыка письма соответствует письмо с правильной каллиграфией. Допускается 1–2 негрубых недочё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Средне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каллиграфического навыка соответствует письмо, если имеется 2–3 существенных недочёта (несоблюдение наклона, равного расстояния между буквами и словами, пропорций букв по высоте и ширине и др.) и 1–2 негрубых недочё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Низ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 числу негрубых недочётов относятся: частичные искажения формы букв; несоблюдение точных пропорций по высоте заглавных и строчных букв; выход за линию рабочей строки; наличие нерациональных соединений; отдельные случаи несоблюдения наклон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Высо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знаний, умений и навыков по орфографии соответствует письмо без ошибо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Средне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знаний, умений и навыков соответствует письмо, при котором число ошибок не превышает 5, и работа не содержит более 5–7 недочёт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Низ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знаний, умений и навыков по орфографии соответствует письмо, в котором число ошибок и недочётов превышает указанное количеств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Высо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стной речи соответствуют полные, правильные, связанные, последовательные ответы ученика без недочётов или допускается более одной неточности в реч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Средне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стной речи соответствуют ответы, близкие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Низ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стной речи соответствуют ответы, когда ученик отвечает неполно, по наводящим вопросам, затрудняется самостоятельно подтвердить правило примерами, излагает материал несвязно, недостаточно последовательно, допускает неточности в употреблении слов и построении предлож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3.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 xml:space="preserve">При определении уровня развития умений и навыков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single"/>
          <w:lang w:val="ru-RU"/>
        </w:rPr>
        <w:t>по математик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Высо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стных и письменных вычислительных навыков соответствует умение производить вычисления без ошибо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Средне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стных и письменных вычислительных навыков соответствуют ответы и работы, в которых допущено не более 3 грубых ошибок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Низ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стных и письменных вычислительных навыков соответствуют ответы и работы, в которых допущено более 3 грубых ошибо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Высокому уровню сформирован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мения решать задачи соответствуют работы и ответы, в которых ученик может самостоятельно и безошибочно составить план, решить, объяснить ход решения и точно сформулировать ответ на вопрос задач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Среднему уровню сформирован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мения решать задачи соответствуют работы и ответы, в которых ученик допускает ошибки в вычислениях, в решении задачи, но сам исправляет или с помощью учителя. При этом в работах не должно быть более 1 грубой и 3–4 негрубых ошибо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Низкому уровню сформирован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мения решать задачи соответствуют работы и ответы, в которых ученик не справляется с решением задач и вычислениях в них даже с помощью учителя. Допускает 2 и более грубых ошибо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Высокому уровню сформирован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мения ориентироваться в геометрических понятиях соответствуют умения называть геометрические фигуры и их существенные признаки, распознавать геометрические фигуры, чертить их, используя линейку, циркул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Среднему уровню сформирован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Низким уровнем сформирован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мения ориентироваться в геометрических понятиях определяются знания и умения, не соответствующие указанным требования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3.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 xml:space="preserve">Определение уровня развития умений и навыков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single"/>
          <w:lang w:val="ru-RU"/>
        </w:rPr>
        <w:t>по окружающему мир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производится в соответствии с требованием программы на основе анализа результатов бесед, наблюдений, практических работ и дидактических иг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Высо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ять свои знания на практи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Средне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мений и навыков по этому предмету соответствуют ответы, построенные как правильные, логически законченные рассказы, но ученик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Низ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3.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При определении уров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single"/>
          <w:lang w:val="ru-RU"/>
        </w:rPr>
        <w:t>развития общеучебных навык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необходимо учитывать умения учащихся работать с книгой, планировать свою деятельность и самостоятельно оценивать её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Высо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мения работать с книгой соответствует способность ученика самостоятельно ориентироваться в детской книге, легко вычленять на обложке и прочитывать название, определять тему, сопоставлять три внешних показателя её содержания (фамилию автора, заглавие, иллюстрац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Средне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мения работать с книгой соответствует умение самостоятельно ориентироваться в детской книге, вычленять на обложке и прочитывать название книги (фамилию автора и заглавие), определять тему, сопоставляя не менее двух основных внешних показателей её содерж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Низкому уровню 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, принимая во внимание главным образом иллюстрации на обложке и в текст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Умение учащихся планировать работу определяется учителем на основе наблюдения за деятельностью детей на разных урока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Высокому уровн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Среднему уровн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соответствует умение правильно понять учебную задачу, с помощью учителя составить алгоритм действий и выбрать рациональные приёмы и способы работ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Низким уровн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определяется непонимание учеником учебной задачи, составление последовательного алгоритма действий только при непосредственном участии учителя, существенные затруднения при выборе рациональных приёмов и способов работы, даже при помощи учител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При определении уровня самооценки учащихся используются метод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Лес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аблюдения за деятельностью учащих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Высокому уровн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 xml:space="preserve">самооценк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оответствуют показатели, при которых ученик поставил себя на 7–10-ю ступеньку лесенки, уверен в себе при выборе заданий и предложенных работ, сразу берётся за решение трудных задач, сам ищет причины неудач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Среднему уровню самооцен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соответствуют показатели, при которых ученик поставил себя на 5–6-ю ступеньку, уверен в себе при выборе заданий и предложенных работ, но при первой неудаче теряется, принимает новое задание с недоверием, обращается за помощью к учител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none"/>
          <w:lang w:val="ru-RU"/>
        </w:rPr>
        <w:t>Низкому уровню самооцен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соответствуют показатели, при которых ученик поставил себя ниже 5-й ступеньки, не уверен в своих силах, имеет низкий уровень притязаний, обычно выбирает самые лёгкие зад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Взаимодействие с родителями в процессе безоценочного обуч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4.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а родительских собраниях учителя знакомят родителей учащихся с особенностями оценивания в первом классе, называют преимущества безоценочной системы обуч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4.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Для информирования родителей о результатах обучения и развития учащихся в конце каждой четверти учитель проводит родительское собрание и индивидуальные консульт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4.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При переходе учащегося в другую школу учитель вкладывает в личное дел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Лист индивидуальных дости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3:21Z</dcterms:created>
  <dc:creator>нина ганина</dc:creator>
  <dc:description/>
  <dc:language>en-US</dc:language>
  <cp:lastModifiedBy/>
  <cp:lastPrinted>2017-11-27T12:54:00Z</cp:lastPrinted>
  <cp:revision>0</cp:revision>
  <dc:subject/>
  <dc:title/>
</cp:coreProperties>
</file>