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РЖУСЬ ТОБОЙ, ОТЕЧЕСТВО (ГТО)»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 г.</w:t>
      </w:r>
      <w:r>
        <w:br w:type="page"/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/>
      </w:pPr>
      <w:r>
        <w:rPr/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ржусь тобой, Отечество (ГТО)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ржусь тобой, Отечество (ГТО)»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ржусь тобой, Отечество (ГТО)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0"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ржусь тобой, Отечество (ГТО)» (далее – Комплекс) определяет структуру и содержание Комплекса, а также условия организации соревнований по видам испытаний (тестам), входящим в Комплекс.</w:t>
      </w:r>
    </w:p>
    <w:p>
      <w:pPr>
        <w:pStyle w:val="Normal"/>
        <w:autoSpaceDE w:val="false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.</w:t>
      </w:r>
    </w:p>
    <w:p>
      <w:pPr>
        <w:pStyle w:val="Normal"/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ржусь тобой, Отечество (ГТО)»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-1" w:firstLine="709"/>
        <w:rPr>
          <w:szCs w:val="28"/>
        </w:rPr>
      </w:pPr>
      <w:r>
        <w:rPr>
          <w:szCs w:val="28"/>
        </w:rPr>
        <w:t>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left="0" w:right="-1" w:firstLine="709"/>
        <w:rPr>
          <w:szCs w:val="28"/>
        </w:rPr>
      </w:pPr>
      <w:r>
        <w:rPr>
          <w:szCs w:val="28"/>
        </w:rPr>
        <w:t>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мплек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стоит из 11 ступеней для различных возрастных групп населения: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left="0"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, подразделяются на обязательные и по выбору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left="0"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, выполняются в соответствии с методическими рекомендациями по выполнению видов испытаний (тестов), входящих во Всероссийский физкультурно-спортивный комплекс (приложение № 3). Испытания (тесты) на силу, быстроту, выносливость и гибкость являются обязательными для получения знаков отличия Комплекса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left="0" w:right="-1" w:firstLine="709"/>
        <w:rPr>
          <w:szCs w:val="28"/>
        </w:rPr>
      </w:pPr>
      <w:r>
        <w:rPr>
          <w:szCs w:val="28"/>
        </w:rPr>
        <w:t xml:space="preserve">Организация проведения испытаний (тестов), входящих в Комплекс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 и нормативы Комплекса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                         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(приложение № 2)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допускаются лица, относящиеся                    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едусматривает три уровня трудности (золотой, серебряный                      и бронзовый знаки отличия Комплекса). Лицам, принявшим участие в тестировании, но не выполнившим нормативы на бронзовый знак  отличия, вручается знак Комплекса – «Участник»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Style30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организации введения Комплекса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апробации, внедрения и реализации Комплекса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 на соответствующий финансовый год и плановый период.</w:t>
      </w:r>
    </w:p>
    <w:p>
      <w:pPr>
        <w:pStyle w:val="Normal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мплекса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spacing w:before="40" w:after="0"/>
        <w:ind w:left="5954" w:right="-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bidi w:val="0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30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Горжусь тобой, Отечество (ГТО)»</w:t>
      </w:r>
    </w:p>
    <w:p>
      <w:pPr>
        <w:pStyle w:val="11"/>
        <w:bidi w:val="0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bidi w:val="0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bidi w:val="0"/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1341"/>
        <w:gridCol w:w="1480"/>
        <w:gridCol w:w="1072"/>
        <w:gridCol w:w="1341"/>
        <w:gridCol w:w="1480"/>
        <w:gridCol w:w="1082"/>
      </w:tblGrid>
      <w:tr>
        <w:trPr>
          <w:trHeight w:val="40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bidi w:val="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20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bidi w:val="0"/>
        <w:ind w:left="360" w:right="-1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11"/>
        <w:bidi w:val="0"/>
        <w:spacing w:before="6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bidi w:val="0"/>
        <w:spacing w:before="6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bidi w:val="0"/>
        <w:ind w:left="0"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bidi w:val="0"/>
        <w:ind w:left="0"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bidi w:val="0"/>
        <w:ind w:left="0"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623050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763"/>
                              <w:gridCol w:w="1341"/>
                              <w:gridCol w:w="1480"/>
                              <w:gridCol w:w="1204"/>
                              <w:gridCol w:w="1341"/>
                              <w:gridCol w:w="1480"/>
                              <w:gridCol w:w="1214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зовый зн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ряный зна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й зна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зовый зн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ряный зна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  (сек.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1 к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ин., сек.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на высо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из виса лежа на низ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ладонями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ладо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ние мяча вес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 (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лыжа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., сек.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на 2 км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на 2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-103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841.85pt;mso-wrap-distance-left:9pt;mso-wrap-distance-right:9pt;mso-wrap-distance-top:0pt;mso-wrap-distance-bottom:0pt;margin-top:11.6pt;mso-position-vertical-relative:text;margin-left:-2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763"/>
                        <w:gridCol w:w="1341"/>
                        <w:gridCol w:w="1480"/>
                        <w:gridCol w:w="1204"/>
                        <w:gridCol w:w="1341"/>
                        <w:gridCol w:w="1480"/>
                        <w:gridCol w:w="1214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нзовый зна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ряный зна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й зна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нзовый зна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ряный зна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094" w:leader="none"/>
                              </w:tabs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094" w:leader="none"/>
                              </w:tabs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  (сек.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1 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ин., сек.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на высокой переклад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из виса лежа на низкой переклад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ладонями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ладоня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ние мяча весо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1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 (м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лыжах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., сек.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на 2 км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на 2 км по пересеченной местности*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-103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6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7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bidi w:val="0"/>
        <w:spacing w:before="6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bidi w:val="0"/>
        <w:spacing w:before="4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bidi w:val="0"/>
        <w:spacing w:before="40" w:after="0"/>
        <w:ind w:left="0" w:right="-1" w:hanging="0"/>
        <w:jc w:val="center"/>
        <w:rPr/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bidi w:val="0"/>
        <w:spacing w:before="40" w:after="0"/>
        <w:ind w:left="0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bidi w:val="0"/>
        <w:ind w:left="0"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bidi w:val="0"/>
        <w:ind w:left="0"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5"/>
        <w:gridCol w:w="1403"/>
        <w:gridCol w:w="1414"/>
        <w:gridCol w:w="6"/>
        <w:gridCol w:w="1133"/>
        <w:gridCol w:w="1315"/>
        <w:gridCol w:w="1374"/>
        <w:gridCol w:w="38"/>
        <w:gridCol w:w="1126"/>
      </w:tblGrid>
      <w:tr>
        <w:trPr>
          <w:trHeight w:val="476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-142" w:right="6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-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76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bidi w:val="0"/>
              <w:spacing w:before="2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bidi w:val="0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0"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5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90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bidi w:val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1"/>
        <w:gridCol w:w="1240"/>
        <w:gridCol w:w="1460"/>
        <w:gridCol w:w="26"/>
        <w:gridCol w:w="1109"/>
        <w:gridCol w:w="1419"/>
        <w:gridCol w:w="1419"/>
        <w:gridCol w:w="1140"/>
      </w:tblGrid>
      <w:tr>
        <w:trPr>
          <w:trHeight w:val="15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142" w:right="6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bidi w:val="0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-10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bidi w:val="0"/>
              <w:ind w:left="0"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bidi w:val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bidi w:val="0"/>
              <w:spacing w:before="20" w:after="0"/>
              <w:ind w:left="-84" w:right="-174" w:hanging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bidi w:val="0"/>
              <w:spacing w:before="20" w:after="0"/>
              <w:ind w:left="-84" w:right="-174" w:hanging="16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bidi w:val="0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bidi w:val="0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5"/>
        <w:gridCol w:w="1177"/>
        <w:gridCol w:w="1409"/>
        <w:gridCol w:w="1143"/>
        <w:gridCol w:w="1274"/>
        <w:gridCol w:w="1411"/>
        <w:gridCol w:w="1149"/>
      </w:tblGrid>
      <w:tr>
        <w:trPr>
          <w:trHeight w:val="273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bidi w:val="0"/>
              <w:ind w:left="0" w:right="68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34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bidi w:val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0"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6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spacing w:before="8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bidi w:val="0"/>
        <w:spacing w:before="80" w:after="0"/>
        <w:ind w:left="0"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bidi w:val="0"/>
        <w:spacing w:before="8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6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2466"/>
        <w:gridCol w:w="1205"/>
        <w:gridCol w:w="50"/>
        <w:gridCol w:w="1419"/>
        <w:gridCol w:w="1031"/>
        <w:gridCol w:w="1342"/>
        <w:gridCol w:w="1421"/>
        <w:gridCol w:w="963"/>
      </w:tblGrid>
      <w:tr>
        <w:trPr>
          <w:trHeight w:val="14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bidi w:val="0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spacing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spacing w:before="2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bidi w:val="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9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bidi w:val="0"/>
        <w:ind w:left="0"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8" w:hanging="0"/>
        <w:jc w:val="center"/>
        <w:rPr/>
      </w:pPr>
      <w:r>
        <w:rPr/>
        <w:t>М У Ж Ч И Н Ы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061"/>
        <w:gridCol w:w="1205"/>
        <w:gridCol w:w="1344"/>
        <w:gridCol w:w="936"/>
        <w:gridCol w:w="1205"/>
        <w:gridCol w:w="1344"/>
        <w:gridCol w:w="94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bidi w:val="0"/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8" w:hanging="0"/>
        <w:jc w:val="center"/>
        <w:rPr/>
      </w:pPr>
      <w:r>
        <w:rPr/>
        <w:t>Ж Е Н Щ И Н 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66"/>
        <w:gridCol w:w="1334"/>
        <w:gridCol w:w="1420"/>
        <w:gridCol w:w="991"/>
        <w:gridCol w:w="1277"/>
        <w:gridCol w:w="1416"/>
        <w:gridCol w:w="997"/>
      </w:tblGrid>
      <w:tr>
        <w:trPr>
          <w:trHeight w:val="9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bidi w:val="0"/>
              <w:ind w:left="0"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-109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-10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bidi w:val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/>
      </w:pPr>
      <w:r>
        <w:rPr/>
        <w:t>Мужчины и женщины 18 - 24 лет (не менее 11 часов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1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/>
      </w:pPr>
      <w:r>
        <w:rPr/>
        <w:t>Мужчины и женщины 25 - 29 лет (не менее 8 часов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3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bidi w:val="0"/>
        <w:ind w:left="0"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bidi w:val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bidi w:val="0"/>
        <w:ind w:left="720" w:right="-22" w:hanging="0"/>
        <w:jc w:val="center"/>
        <w:rPr/>
      </w:pPr>
      <w:r>
        <w:rPr/>
        <w:t>М У Ж Ч И Н Ы</w:t>
      </w:r>
    </w:p>
    <w:tbl>
      <w:tblPr>
        <w:tblW w:w="944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005"/>
        <w:gridCol w:w="1205"/>
        <w:gridCol w:w="1344"/>
        <w:gridCol w:w="992"/>
        <w:gridCol w:w="1205"/>
        <w:gridCol w:w="1344"/>
        <w:gridCol w:w="94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pacing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426" w:right="68" w:hanging="0"/>
        <w:rPr/>
      </w:pPr>
      <w:r>
        <w:rPr/>
        <w:t>Ж Е Н Щ И Н 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6"/>
        <w:gridCol w:w="56"/>
        <w:gridCol w:w="1219"/>
        <w:gridCol w:w="1403"/>
        <w:gridCol w:w="1020"/>
        <w:gridCol w:w="1273"/>
        <w:gridCol w:w="1403"/>
        <w:gridCol w:w="1026"/>
      </w:tblGrid>
      <w:tr>
        <w:trPr>
          <w:trHeight w:val="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2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96" w:right="-16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93" w:right="-17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bidi w:val="0"/>
              <w:snapToGrid w:val="false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bidi w:val="0"/>
              <w:ind w:left="0"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bidi w:val="0"/>
              <w:ind w:left="0"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-109"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bidi w:val="0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bidi w:val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-1" w:hanging="0"/>
        <w:jc w:val="center"/>
        <w:rPr/>
      </w:pPr>
      <w:r>
        <w:rPr/>
        <w:t>Мужчины и женщины 30 – 39 лет (не менее 8 часов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5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bidi w:val="0"/>
        <w:ind w:left="0"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bidi w:val="0"/>
        <w:ind w:left="0"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89700" cy="10178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017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9"/>
                              <w:gridCol w:w="3121"/>
                              <w:gridCol w:w="1582"/>
                              <w:gridCol w:w="1582"/>
                              <w:gridCol w:w="1582"/>
                              <w:gridCol w:w="159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5 - 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40 - 4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5 - 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2 к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ин., сек.)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высо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л-во раз)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рывок гири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виса лежа на низкой перекладине (кол-во раз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сгибани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разгибание рук в упоре лежа на полу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сп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л-во раз за 1 мин.)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клон вперед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на лыжах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., сек.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., сек.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2 км 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3 км 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 (очки)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з электронного оружия из положения сидя или стоя с опорой локтей о стол или стойку, дистанция - 10 м (очки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й поход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соответствии с возрастными требо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, которые необходимо выполнить для получения знака 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801.45pt;mso-wrap-distance-left:9pt;mso-wrap-distance-right:9pt;mso-wrap-distance-top:0pt;mso-wrap-distance-bottom:0pt;margin-top:18.75pt;mso-position-vertical-relative:text;margin-left:-2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9"/>
                        <w:gridCol w:w="3121"/>
                        <w:gridCol w:w="1582"/>
                        <w:gridCol w:w="1582"/>
                        <w:gridCol w:w="1582"/>
                        <w:gridCol w:w="159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4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5 - 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40 - 4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5 - 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2 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ин., сек.)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ысокой переклад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л-во раз)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2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рывок гири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виса лежа на низкой перекладине (кол-во раз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сгибани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разгибание рук в упоре лежа на полу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п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л-во раз за 1 мин.)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 вперед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на лыжах н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., сек.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., сек.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2 км 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3 км 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 (очки)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з электронного оружия из положения сидя или стоя с опорой локтей о стол или стойку, дистанция - 10 м (очки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й поход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оверкой туристских навыков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соответствии с возрастными требования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, которые необходимо выполнить для получения знака  отличия Комплекса *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4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bidi w:val="0"/>
        <w:ind w:left="0"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bidi w:val="0"/>
        <w:spacing w:before="8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225425</wp:posOffset>
                </wp:positionV>
                <wp:extent cx="6680200" cy="10691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3"/>
                              <w:gridCol w:w="2262"/>
                              <w:gridCol w:w="1955"/>
                              <w:gridCol w:w="1701"/>
                              <w:gridCol w:w="2125"/>
                              <w:gridCol w:w="183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54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59 ле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 – 54 лет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 – 5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2 к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мин., сек.)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ягивание из виса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высо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л-во раз)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рывок гири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подтягивани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виса лежа на низкой перекладине (кол-во раз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ли сгибани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разгибание рук в упоре лежа на полу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сп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л-во раз за 1 мин.)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клон вперед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на лыжах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(мин., сек.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м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., сек.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2 км *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 на 3 км *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 (очки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з электронного оружия из положения сидя или стоя с опорой локтей о стол или стойку, дистанция - 10 м (очки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й поход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возрастными требо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841.85pt;mso-wrap-distance-left:9pt;mso-wrap-distance-right:9pt;mso-wrap-distance-top:0pt;mso-wrap-distance-bottom:0pt;margin-top:17.75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3"/>
                        <w:gridCol w:w="2262"/>
                        <w:gridCol w:w="1955"/>
                        <w:gridCol w:w="1701"/>
                        <w:gridCol w:w="2125"/>
                        <w:gridCol w:w="183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54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59 ле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 – 54 лет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 – 59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2 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мин., сек.)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ягивание из виса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ысокой переклад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л-во раз)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рывок гири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подтягивани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виса лежа на низкой перекладине (кол-во раз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сгибани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разгибание рук в упоре лежа на полу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п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л-во раз за 1 мин.)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 вперед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на лыжах н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(мин., сек.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м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., сек.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2 км *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 на 3 км *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ельба из пневматической винтовки из положения сидя или стоя с опорой локтей о стол или стойку, дистанция –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 (очки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з электронного оружия из положения сидя или стоя с опорой локтей о стол или стойку, дистанция - 10 м (очки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й поход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оверкой туристских навыков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возрастными требования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7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bidi w:val="0"/>
        <w:ind w:left="0"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bidi w:val="0"/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96940" cy="404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6"/>
                              <w:gridCol w:w="3710"/>
                              <w:gridCol w:w="2393"/>
                              <w:gridCol w:w="247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-69 лет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-6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гибание и разгибание рук в упоре о гимнастическую скамью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на спине 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л-во раз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альцами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18.7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6"/>
                        <w:gridCol w:w="3710"/>
                        <w:gridCol w:w="2393"/>
                        <w:gridCol w:w="247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-69 лет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-69 л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гибание и разгибание рук в упоре о гимнастическую скамью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на спине 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л-во раз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альцами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* (к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6 часов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7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bidi w:val="0"/>
        <w:ind w:left="0"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bidi w:val="0"/>
        <w:spacing w:before="8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1"/>
        <w:tabs>
          <w:tab w:val="clear" w:pos="708"/>
          <w:tab w:val="left" w:pos="720" w:leader="none"/>
        </w:tabs>
        <w:bidi w:val="0"/>
        <w:spacing w:before="8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36690" cy="36880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5"/>
                              <w:gridCol w:w="4044"/>
                              <w:gridCol w:w="2608"/>
                              <w:gridCol w:w="269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испытаний</w:t>
                                  </w:r>
                                </w:p>
                                <w:p>
                                  <w:pPr>
                                    <w:pStyle w:val="11"/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 лет и старш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анное передвижение (км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скандинавская ходьба (км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о сиденье стула (кол-во раз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нимание туловища из положения лежа на спине (кол-во раз)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стать пальцами голеностопные су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вижение на лыжах (км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кросс по пересеченной местности* (км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идов испытаний (тестов), которые необходимо выполнить для получения знака отличия Комплекса **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bidi w:val="0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90.4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5"/>
                        <w:gridCol w:w="4044"/>
                        <w:gridCol w:w="2608"/>
                        <w:gridCol w:w="269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испытаний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 лет и старш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 лет и старш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анное передвижение (км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скандинавская ходьба (км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о сиденье стула (кол-во раз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имание туловища из положения лежа на спине (кол-во раз) 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стать пальцами голеностопные сустав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вижение на лыжах (км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кросс по пересеченной местности* (км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видов испытаний (тестов), которые необходимо выполнить для получения знака отличия Комплекса **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bidi w:val="0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bidi w:val="0"/>
        <w:ind w:left="0" w:right="0"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6 часов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7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1134" w:bottom="1410"/>
          <w:pgNumType w:start="4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1"/>
        <w:bidi w:val="0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left="0"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1"/>
        <w:gridCol w:w="86"/>
        <w:gridCol w:w="17"/>
        <w:gridCol w:w="86"/>
        <w:gridCol w:w="17"/>
        <w:gridCol w:w="568"/>
        <w:gridCol w:w="465"/>
        <w:gridCol w:w="465"/>
        <w:gridCol w:w="440"/>
        <w:gridCol w:w="10"/>
        <w:gridCol w:w="5"/>
      </w:tblGrid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hd w:fill="FFFF00" w:val="clear"/>
              </w:rPr>
            </w:pPr>
            <w:r>
              <w:rPr>
                <w:spacing w:val="-4"/>
                <w:shd w:fill="FFFF00" w:val="clea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hd w:fill="FFFF00" w:val="clear"/>
              </w:rPr>
            </w:pPr>
            <w:r>
              <w:rPr>
                <w:spacing w:val="-4"/>
                <w:shd w:fill="FFFF0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12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left="0"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left="0"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snapToGrid w:val="false"/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snapToGrid w:val="false"/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left="0"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right="0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07" w:hanging="0"/>
              <w:rPr/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right="0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87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left="0"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31" w:right="0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left="0"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0"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0"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90"/>
        <w:gridCol w:w="5"/>
      </w:tblGrid>
      <w:tr>
        <w:trPr>
          <w:trHeight w:val="41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425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425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425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425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268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268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268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268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705" cy="17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5280" cy="18360"/>
                              </a:xfrm>
                              <a:prstGeom prst="bentConnector3">
                                <a:avLst>
                                  <a:gd name="adj1" fmla="val 4998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3pt;margin-top:27.55pt;width:364.15pt;height:1.35pt;flip:y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494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494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snapToGrid w:val="false"/>
              <w:ind w:left="113" w:right="0" w:hanging="0"/>
              <w:rPr/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left="0"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91"/>
      </w:tblGrid>
      <w:tr>
        <w:trPr>
          <w:trHeight w:val="2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0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left="0"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righ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1"/>
        <w:bidi w:val="0"/>
        <w:spacing w:before="40" w:after="0"/>
        <w:ind w:left="5954" w:right="-1" w:hanging="0"/>
        <w:jc w:val="center"/>
        <w:rPr/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30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30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30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left="0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30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30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bidi w:val="0"/>
        <w:spacing w:before="40" w:after="0"/>
        <w:ind w:left="5954" w:right="-1" w:hanging="0"/>
        <w:jc w:val="center"/>
        <w:rPr/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bidi w:val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0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30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</w:t>
      </w:r>
    </w:p>
    <w:p>
      <w:pPr>
        <w:pStyle w:val="Normal"/>
        <w:autoSpaceDE w:val="false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проводится в соревновательной обстановке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30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30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30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30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30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30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30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Style18">
    <w:name w:val="Символ сноски"/>
    <w:basedOn w:val="Style12"/>
    <w:qFormat/>
    <w:rPr>
      <w:rFonts w:cs="Times New Roman"/>
      <w:vertAlign w:val="superscript"/>
    </w:rPr>
  </w:style>
  <w:style w:type="character" w:styleId="Style19">
    <w:name w:val="Символы концевой сноски"/>
    <w:basedOn w:val="Style12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20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1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0" w:right="0"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4:00Z</dcterms:created>
  <dc:creator>j</dc:creator>
  <dc:description/>
  <dc:language>en-US</dc:language>
  <cp:lastModifiedBy>grishkov</cp:lastModifiedBy>
  <cp:lastPrinted>2013-12-16T10:31:00Z</cp:lastPrinted>
  <dcterms:modified xsi:type="dcterms:W3CDTF">2014-03-28T10:04:00Z</dcterms:modified>
  <cp:revision>2</cp:revision>
  <dc:subject/>
  <dc:title>ПОЛОЖЕНИЕ</dc:title>
</cp:coreProperties>
</file>