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28"/>
          <w:szCs w:val="28"/>
        </w:rPr>
        <w:t>Учётная карточка по педагогическим работника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У Старорождественская  НШ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 01.09.2017г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28"/>
        <w:gridCol w:w="1757"/>
        <w:gridCol w:w="1586"/>
        <w:gridCol w:w="1028"/>
        <w:gridCol w:w="1457"/>
        <w:gridCol w:w="1457"/>
        <w:gridCol w:w="1457"/>
        <w:gridCol w:w="1457"/>
        <w:gridCol w:w="146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О педагогического работника, дата рождения, номер моб. телефон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разование,(название вуза,когда кончил,специальность по диплому, № диплом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ие предметы ведёт, совмещаемые (если есть),общая нагруз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ж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общ/ педагог./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ттестац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ую курсовую переподготовку прошёл,где,когд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грады за последние 3 год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ищно-бытовые услов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сли пенсионер- вид пенсии и дата выход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Нина Алексеевна,08.12.1946г рождения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 988 51 2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Мелекесский пединститут в июне 1964г, учитель физики и математики средней школы, ДЧ № 390 3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 дир.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, 0,7 ставки-воспитатель дошкольной группы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 л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ледняя, на соответствие, 16.05.16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 по линии Министерства образования и науки Ульяновской обла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1"/>
              </w:rPr>
              <w:t>Блгодарственн</w:t>
            </w:r>
            <w:r>
              <w:rPr>
                <w:sz w:val="22"/>
                <w:szCs w:val="22"/>
              </w:rPr>
              <w:t>ое письмо администрации Кандалинского посе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 дом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по возрасту с января 2001г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Татьяна Викторовна,27.07.1065г,  8 927 801  62 09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в 1984г, воспитатель дошкольного учреждения ,ЗТ № 43239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нагрузка — 8 часов во 2 классе, обучение на дому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дняя в декабре 2010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,ФГО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Управления образования МО «Старомайнский район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дом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инвалидности с 2015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37Z</dcterms:created>
  <dc:creator>нина ганина</dc:creator>
  <dc:description/>
  <dc:language>en-US</dc:language>
  <cp:lastModifiedBy/>
  <cp:lastPrinted>2017-09-20T11:56:00Z</cp:lastPrinted>
  <cp:revision>0</cp:revision>
  <dc:subject/>
  <dc:title/>
</cp:coreProperties>
</file>