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Мониторинг обеспеченности мультимедийным оборудованием МОУ Старорождественская НШ</w:t>
      </w:r>
    </w:p>
    <w:p>
      <w:pPr>
        <w:pStyle w:val="Normal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2"/>
        <w:gridCol w:w="2942"/>
        <w:gridCol w:w="4343"/>
        <w:gridCol w:w="3129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учебных кабинетов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ултимедийного оборудования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дель мультим. оборудования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FORMOSA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нито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Flatron W1934S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нито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Flatron W1934S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нито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Flatron W1942SE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TOSHIBA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тер-копи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HP Laser M1005 MFP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нер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EPSON Perfection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стемный блок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DDR 112-GB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фровая камер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SONI DSC-W17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Директор школы:                     Ганина 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1:28Z</dcterms:created>
  <dc:creator>нина ганина</dc:creator>
  <dc:description/>
  <dc:language>en-US</dc:language>
  <cp:lastModifiedBy/>
  <cp:revision>0</cp:revision>
  <dc:subject/>
  <dc:title/>
</cp:coreProperties>
</file>