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ля родителей начальной школы</w:t>
      </w:r>
    </w:p>
    <w:p>
      <w:pPr>
        <w:pStyle w:val="Style14"/>
        <w:spacing w:before="280" w:after="0"/>
        <w:jc w:val="center"/>
        <w:rPr/>
      </w:pPr>
      <w:r>
        <w:rPr>
          <w:rStyle w:val="StrongEmphasis"/>
          <w:rFonts w:cs="Arial" w:ascii="Arial" w:hAnsi="Arial"/>
          <w:color w:val="333333"/>
        </w:rPr>
        <w:t>ОСОБЕННОСТИ ФГОС НАЧАЛЬНОГО ОБЩЕГО ОБРАЗОВА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Начальная школа играет исключительно важную роль в общей системе образования. Это то звено, которое должно обеспечить целостное развитие личности ребенка, его социализацию, становление элементарной культуры деятельности и поведения, формирование интеллекта и общей культуры. Определить современные требования к начальной школе, обеспечить качество начального образования - основная задача федеральных государственных образовательных стандартов (далее ФГОС) второго поколен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В соответствии с приказом Минобрнауки России от 6 октября 2009 года  № 373 (зарегистрирован Минюстом России от 22 декабря 2009 года № 15785) «Об утверждении и введении в действие федерального государственного образовательного стандарта начального общего образования» новый ФГОС начального общего образования вводится в действие с 1 января 2010 год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овый государственный образовательный стандарт начального общего образования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зработан в Российской академии образования коллективом российских педагогов-учёных под руководством Кондакова А.М., д.п.н., члена корреспондента РАО, с привлечением опыта работы учреждений образования 14 регионов РФ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 соответствии с Законом РФ «Об образовании»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 должен обеспечивать: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единство образовательного пространства Российской Федерации; 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емственность основных образовательных программ начального общего и основного общего образова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Структура стандартов включает три группы требований: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результатам освоени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 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условиям реализации основной образовательной программы начального общего образования, в том числе кадровым, финансовым, материально-техническим и иным условиям. 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ебования к результатам,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, самоценность ступени начального общего образования как фундамента всего последующего образования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новимся на некоторых нормативных документах, сопровождающих ФГОС начального общего образования и обеспечивающих его реализацию. </w:t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Требования к результатам освоения основной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разовательной программы начального общего образования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Требования содержат описание целевых установок, компетенций выпускника начальной школы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Требования задают ориентиры оценки личностных, метапредметных и предметных результатов обучения.</w:t>
      </w:r>
    </w:p>
    <w:p>
      <w:pPr>
        <w:pStyle w:val="Style14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Личностные результаты</w:t>
      </w:r>
      <w:r>
        <w:rPr>
          <w:color w:val="333333"/>
          <w:sz w:val="28"/>
          <w:szCs w:val="28"/>
        </w:rPr>
        <w:t xml:space="preserve"> - готовность и способность обучающихся к саморазвитию, сформированность мотивации к учению и познанию, ценностно-смысловые установки выпускников начальной школы, отражающие их индивидуально 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Style14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Метапредметные результаты</w:t>
      </w:r>
      <w:r>
        <w:rPr>
          <w:color w:val="333333"/>
          <w:sz w:val="28"/>
          <w:szCs w:val="28"/>
        </w:rPr>
        <w:t xml:space="preserve"> - освоенные обучающимися универсальные учебные действия (познавательные, регулятивные и коммуникативные);</w:t>
      </w:r>
    </w:p>
    <w:p>
      <w:pPr>
        <w:pStyle w:val="Style14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Предметные результаты</w:t>
      </w:r>
      <w:r>
        <w:rPr>
          <w:color w:val="333333"/>
          <w:sz w:val="28"/>
          <w:szCs w:val="28"/>
        </w:rPr>
        <w:t xml:space="preserve"> -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 основе современной научной картины мира.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ребования определяют планируемые результаты начального общего образования, возможность достижения которых должна быть гарантирована всеми учреждениями, реализующими основные образовательные программы начального общего образования, независимо от их вида, местонахождения и организационно-правовой формы. 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Планируемые результаты являются обязательной составной частью основной образовательной программы начального общего образования. </w:t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Требования к структуре основной образовательной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333333"/>
        </w:rPr>
        <w:t>программы начального общего образования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С момента вступления в силу нового федерального государственного образовательного стандарта начального общего образования стали предъявляться новые требования к структуре основной образовательной программы, которая определяет содержание и организацию образовательного процесса на ступени начального общего образования и направлена на 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младших школьников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Основная образовательная программа начального общего образования включает в себя следующие разделы: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ланируемые результаты освоения обучающимися основной образовательной программы начального общего образования;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азисный учебный план образовательного учреждения;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у формирования универсальных учебных действий у обучающихся на ступени начального общего образования;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ие программы отдельных учебных предметов, курсов;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у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у формирования культуры здорового и безопасного образа жизни; </w:t>
      </w:r>
    </w:p>
    <w:p>
      <w:pPr>
        <w:pStyle w:val="Normal"/>
        <w:numPr>
          <w:ilvl w:val="0"/>
          <w:numId w:val="8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у коррекционной работы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у 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Образовательное учреждение, реализующее основную образовательную программу начального общего образования, должно самостоятельно разработать с учётом типа и вида образовательного учреждения, образовательных потребностей и запросов обучающихся, воспитанников основную образовательную программу, включающую в себя иные локальные акты по вопросам организации и осуществления образовательного процесса, определённые уставом образовательного учреждения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Рассмотрим некоторые разделы основной образовательной программы начального общего образования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Базисный учебный план образовательного учреждения </w:t>
      </w:r>
      <w:r>
        <w:rPr>
          <w:color w:val="333333"/>
          <w:sz w:val="28"/>
          <w:szCs w:val="28"/>
        </w:rPr>
        <w:t>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Отличительной особенностью нового ФГОС является включение в учебный план общеобразовательного учреждения раздела «</w:t>
      </w:r>
      <w:r>
        <w:rPr>
          <w:rStyle w:val="StrongEmphasis"/>
          <w:color w:val="333333"/>
          <w:sz w:val="28"/>
          <w:szCs w:val="28"/>
        </w:rPr>
        <w:t>Внеурочная деятельность</w:t>
      </w:r>
      <w:r>
        <w:rPr>
          <w:color w:val="333333"/>
          <w:sz w:val="28"/>
          <w:szCs w:val="28"/>
        </w:rPr>
        <w:t>», обеспечивающего духовно-нравственное развитие и воспитание обучающихся на ступени начального общего образования, становление их гражданской идентичности как основы развития гражданского общества, приобретение первоначальных навыков совместной продуктивной  деятельности, сотрудничества, взаимопомощи, формирование у обучающегося активной деятельностной позиции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За счёт часов данного раздела (до 1350 часов в год) обучающимся предоставляется возможность выбора широкого спектра занятий, направленных на выявление и развитие способностей детей, удовлетворение их индивидуальных потребностей, решаются проблемы социализации младшего школьника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ндартом приоритетными направлениями внеурочной деятельности определены спортивно-оздоровительное, художественно-эстетическое, образовательное, патриотическое направления, общественно-полезная и проектная деятельность (таблица 1).</w:t>
      </w:r>
    </w:p>
    <w:p>
      <w:pPr>
        <w:pStyle w:val="Style14"/>
        <w:jc w:val="right"/>
        <w:rPr/>
      </w:pPr>
      <w:r>
        <w:rPr>
          <w:rStyle w:val="Emphasis"/>
          <w:color w:val="333333"/>
          <w:sz w:val="28"/>
          <w:szCs w:val="28"/>
        </w:rPr>
        <w:t>Таблица1</w:t>
      </w:r>
    </w:p>
    <w:tbl>
      <w:tblPr>
        <w:tblW w:w="106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650"/>
        <w:gridCol w:w="2264"/>
        <w:gridCol w:w="5216"/>
      </w:tblGrid>
      <w:tr>
        <w:trPr>
          <w:trHeight w:val="142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Направление работы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333333"/>
              </w:rPr>
              <w:t>Задачи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color w:val="333333"/>
              </w:rPr>
              <w:t>Примерные формы и мероприятия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)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Спортивно-оздоровительное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  <w:r>
              <w:rPr>
                <w:color w:val="333333"/>
              </w:rPr>
              <w:t>сохранение и укрепление здоровья, улучшения физического развития обучающихся;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  <w:r>
              <w:rPr>
                <w:color w:val="333333"/>
              </w:rPr>
              <w:t>приобщение к регулярным занятиям физической культурой и спортом;</w:t>
            </w:r>
          </w:p>
          <w:p>
            <w:pPr>
              <w:pStyle w:val="Style14"/>
              <w:rPr>
                <w:color w:val="333333"/>
              </w:rPr>
            </w:pPr>
            <w:r>
              <w:rPr>
                <w:color w:val="333333"/>
              </w:rPr>
              <w:t xml:space="preserve">  </w:t>
            </w:r>
            <w:r>
              <w:rPr>
                <w:color w:val="333333"/>
              </w:rPr>
              <w:t>формирование навыков здорового образа жизни.</w:t>
            </w:r>
          </w:p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спортивные часы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соревнования и спартакиады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турниры, конкурсы, товарищеские встречи по спортивным играм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оборонно-спортивные и физкультурно-массовые мероприятия (День защиты детей, День здоровья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занятия в спортивных секциях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конкурсы газет по спортивной тематике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классные часы («Спорт в жизни людей», «Движение есть жизнь», «Вредные привычки», «Режим дня» и др.);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 xml:space="preserve">беседы (просветительская работа) с родителями и учащимися по профилактике заболеваемости, вредных привычек, пропаганде ЗОЖ </w:t>
            </w:r>
          </w:p>
          <w:p>
            <w:pPr>
              <w:pStyle w:val="Style14"/>
              <w:numPr>
                <w:ilvl w:val="0"/>
                <w:numId w:val="3"/>
              </w:numPr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осещение Центра здоровья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)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Патриотическое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формирование у граждан Российской Федерации высокого патриотического сознания, верности Отечеству, готовности к выполнению конституционных обязанностей.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общешкольные линейк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тематические уроки Мужества («Присягают Родине сыны», «Времен связующая нить», «Поклонимся Великим тем годам» и др.)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торжественные собрания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концерты, посвященные великим датам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литературно-музыкальные композици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встречи с ветеранами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акции «Спасибо Вам, ветераны»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выставки «Защитникам Отечества посвящается»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викторина «Знатоки ВОВ»;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конкурсы:</w:t>
            </w:r>
          </w:p>
          <w:p>
            <w:pPr>
              <w:pStyle w:val="Style15"/>
              <w:rPr/>
            </w:pPr>
            <w:r>
              <w:rPr/>
              <w:t xml:space="preserve">-        сочинений «Что я знаю о войне» </w:t>
            </w:r>
          </w:p>
          <w:p>
            <w:pPr>
              <w:pStyle w:val="Style15"/>
              <w:rPr/>
            </w:pPr>
            <w:r>
              <w:rPr/>
              <w:t>-        чтецов («Есть праздник, что всегда с тобой», «Строки, опаленные войной» и др.);</w:t>
            </w:r>
          </w:p>
          <w:p>
            <w:pPr>
              <w:pStyle w:val="Style15"/>
              <w:rPr/>
            </w:pPr>
            <w:r>
              <w:rPr>
                <w:color w:val="333333"/>
              </w:rPr>
              <w:t>-        военной песни , Смотра строя и песни,</w:t>
            </w:r>
            <w:r>
              <w:rPr/>
              <w:t xml:space="preserve"> </w:t>
            </w:r>
            <w:r>
              <w:rPr>
                <w:color w:val="333333"/>
              </w:rPr>
              <w:t>экскурсии в  музей, к памятникам и мемориалам, обелискам;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)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бразовательное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сознание обучающимися значимости развитого интеллекта для будущего личностного самоутверждения и успешного взаимодействия с окружающим миром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интеллектуальные марафоны и викторины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изучение проектной деятельности , и участие в научно-исследовательских конференциях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333333"/>
              </w:rPr>
              <w:t xml:space="preserve">кружки по интересам в классе и в школе; 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творческие конкурсы: на лучший школьный сценарий к празднику, на лучшую стенную газету, на лучшую поздравительную открытку ветеранам войны и труда, победителям различных олимпиад, конференций, конкурсов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333333"/>
              </w:rPr>
              <w:t>создание в классах команд и проведение в масштабах школы для проведения интеллектуальных состязаний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333333"/>
              </w:rPr>
              <w:t>предметные недели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литературные гостиные и читательские конференци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экскурсии в музеи, галереи, посещение выставок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color w:val="333333"/>
              </w:rPr>
              <w:t xml:space="preserve">   </w:t>
            </w:r>
            <w:r>
              <w:rPr>
                <w:color w:val="333333"/>
              </w:rPr>
              <w:t>встречи  с талантливыми взрослыми людьми,  с талантливыми сверстниками;</w:t>
            </w:r>
          </w:p>
          <w:p>
            <w:pPr>
              <w:pStyle w:val="Style14"/>
              <w:numPr>
                <w:ilvl w:val="0"/>
                <w:numId w:val="4"/>
              </w:numPr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ведение пропедевтических курсов «Информатика», «Веселый английский»</w:t>
            </w:r>
          </w:p>
        </w:tc>
      </w:tr>
      <w:tr>
        <w:trPr>
          <w:trHeight w:val="142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Художественно -эстетическое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оспитание культура поведения, развитие в детях толерантности по отношению к окружающим, развитие навыков самообслуживания, формирование навыка культуры труда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введение во внеурочную деятельность курса «Основы этикета»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olor w:val="333333"/>
              </w:rPr>
              <w:t>Сотрудничество с ЦДТ №6: «Бисероплетение», «Художественные ремесла», «Вязание»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Формирование устойчивой позиции «Я-школьник»</w:t>
            </w:r>
          </w:p>
          <w:p>
            <w:pPr>
              <w:pStyle w:val="Style14"/>
              <w:numPr>
                <w:ilvl w:val="0"/>
                <w:numId w:val="7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Музейная педагогика через систему посещения музеев города и области</w:t>
            </w:r>
          </w:p>
          <w:p>
            <w:pPr>
              <w:pStyle w:val="Style14"/>
              <w:numPr>
                <w:ilvl w:val="0"/>
                <w:numId w:val="7"/>
              </w:numPr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Конкурсы рисунков, коллажей, поделок к Днюматери, новому году, 8 марта ,дню космонавтики и др., участие в викторинах «Знайкин класс», «Что? Где? Когда?» идр</w:t>
            </w:r>
          </w:p>
        </w:tc>
      </w:tr>
      <w:tr>
        <w:trPr>
          <w:trHeight w:val="3830" w:hRule="atLeast"/>
        </w:trPr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33333"/>
              </w:rPr>
              <w:t>5)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Общественно-полезная деятельность</w:t>
            </w:r>
          </w:p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воспитание трудолюбия, готовности к осознанному выбору будущей профессии</w:t>
            </w:r>
          </w:p>
        </w:tc>
        <w:tc>
          <w:tcPr>
            <w:tcW w:w="5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333333"/>
              </w:rPr>
              <w:t>рейды Инспектора ГИБДД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поисковая и краеведческая работа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333333"/>
              </w:rPr>
              <w:t>операции «Подарок солдату», «Подарок ветерану», «Кормушка» 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>
                <w:color w:val="333333"/>
              </w:rPr>
            </w:pPr>
            <w:r>
              <w:rPr>
                <w:color w:val="333333"/>
              </w:rPr>
              <w:t>акции милосердия: «Помоги детям-инвалидам», «Наш подарок детскому дому», «Помоги людям старшего возраста»;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color w:val="333333"/>
              </w:rPr>
              <w:t>трудовые  акции,  субботники.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rPr/>
            </w:pPr>
            <w:r>
              <w:rPr>
                <w:color w:val="333333"/>
              </w:rPr>
              <w:t>Изучение культуры народов Поволжья, работа по созданию школьного музея.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Общеобразовательное учреждение  работает по  перечисленным  выше направлениям,  учитывая   интересы и запросы обучающихся, их родителей (законных представителей»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 определяет образовательное учреждение, при необходимости привлекая образовательные учреждения дополнительного образования детей, организации культуры и спорта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Важной частью основной образовательной программы начального общего образования является Программа формирования универсальных учебных действий (далее УУД). Суть универсальных учебных действий заключается в умении учиться, т.е. способности субъекта к саморазвитию и совершенствованию путём сознательного и активного присвоения нового социального опыта.  УУД – это  обеспечение возможностей обучающегося самостоятельно действовать при получении образования. УУД носят надпредметный характер, обеспечивают целостность общекультурного, познавательного развития и саморазвития личности, лежат в основе организации и регуляции деятельности обучающегося независимо от её специально-предметного содержания, обеспечивают усвоение учебного содержания и формирование психологических способностей обучающихся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одействие образованию ребенка проявляется и в выборе разнообразных способов </w:t>
      </w:r>
      <w:r>
        <w:rPr>
          <w:rStyle w:val="StrongEmphasis"/>
          <w:color w:val="333333"/>
          <w:sz w:val="28"/>
          <w:szCs w:val="28"/>
        </w:rPr>
        <w:t>оценки учебных и внеучебных достижений обучающихся</w:t>
      </w:r>
      <w:r>
        <w:rPr>
          <w:color w:val="333333"/>
          <w:sz w:val="28"/>
          <w:szCs w:val="28"/>
        </w:rPr>
        <w:t xml:space="preserve">, разнообразных оценочных шкал и оценочных материалов. Дополняют систему формализованной оценки оценкой аутентичной, фиксирующей индивидуальные достижения учащегося в образовательном процессе. Учитель создает условия для совместной с учащимися деятельности в данном направлении, предлагая к использованию такие технологии учета достижений, которые требуют от учащегося развития навыков самооценки, постановки цели и коррекции процесса учения, а также обеспечивая необходимую поддержку в их реализации. В современных условиях особенно актуальными становятся способы учета достижений, основанные на самооценочных процессах </w:t>
      </w:r>
      <w:r>
        <w:rPr>
          <w:rStyle w:val="Emphasis"/>
          <w:color w:val="333333"/>
          <w:sz w:val="28"/>
          <w:szCs w:val="28"/>
        </w:rPr>
        <w:t>(индивидуальных дневник достижений, портфолио и т.д.).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Альтернативные подходы к оценке достижений обучающихся обусловлены тем, что основанные на них педагогические технологии обладают значительным воспитательным и развивающим, а также, что очень важно, здоровьесберегающим потенциалом, что отвечает современным приоритетным потребностям личности, общества и государства. Ведь состояние здоровья школьников внушает вполне обоснованную тревогу и требует принятия срочных мер по охране и укреплению здоровья в процессе обучения. </w:t>
      </w:r>
    </w:p>
    <w:p>
      <w:pPr>
        <w:pStyle w:val="Style14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31:00Z</dcterms:created>
  <dc:creator>User</dc:creator>
  <dc:description/>
  <cp:keywords/>
  <dc:language>en-US</dc:language>
  <cp:lastModifiedBy>111</cp:lastModifiedBy>
  <cp:lastPrinted>2011-11-23T09:07:00Z</cp:lastPrinted>
  <dcterms:modified xsi:type="dcterms:W3CDTF">2004-01-01T06:44:00Z</dcterms:modified>
  <cp:revision>4</cp:revision>
  <dc:subject/>
  <dc:title>Для родителей начальной школы</dc:title>
</cp:coreProperties>
</file>