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Муниципальная казенная общеобразовательная организация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Старорождественская начальная школа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Муниципального образования « Старомайнский район» Ульяновской области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РАССМОТРЕНО                                                                                                                                                                                                               УТВЕРЖДАЮ                                                 На заседании МО                                                                                                                                                                          Директор МКОО Старорождественская  НШ          учителей начальных классов                                                                                                                                                                  _______________Н.Г.Льв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 xml:space="preserve">протокол №_1__                                                                                                                                                                                                     Приказ №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 xml:space="preserve">От «_28_»_августа_2020г.                                                                                                                                                                              от «_28__» ___августа 2020г.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РАБОЧАЯ  ПРОГРАММА</w:t>
      </w:r>
    </w:p>
    <w:p>
      <w:pPr>
        <w:pStyle w:val="Normal"/>
        <w:spacing w:lineRule="auto" w:line="360" w:before="0" w:after="0"/>
        <w:rPr/>
      </w:pPr>
      <w:r>
        <w:rPr/>
        <w:t xml:space="preserve">Наименование курса: Литературное чтение </w:t>
      </w:r>
    </w:p>
    <w:p>
      <w:pPr>
        <w:pStyle w:val="Normal"/>
        <w:spacing w:lineRule="auto" w:line="360" w:before="0" w:after="0"/>
        <w:rPr/>
      </w:pPr>
      <w:r>
        <w:rPr/>
        <w:t>Класс: 2</w:t>
      </w:r>
    </w:p>
    <w:p>
      <w:pPr>
        <w:pStyle w:val="Normal"/>
        <w:spacing w:lineRule="auto" w:line="360" w:before="0" w:after="0"/>
        <w:rPr/>
      </w:pPr>
      <w:r>
        <w:rPr/>
        <w:t>Уровень общего образования:_начальная школа</w:t>
      </w:r>
    </w:p>
    <w:p>
      <w:pPr>
        <w:pStyle w:val="Normal"/>
        <w:spacing w:lineRule="auto" w:line="360" w:before="0" w:after="0"/>
        <w:rPr/>
      </w:pPr>
      <w:r>
        <w:rPr/>
        <w:t>Учитель начальных классов : Львова Татьяна Викторовна</w:t>
      </w:r>
    </w:p>
    <w:p>
      <w:pPr>
        <w:pStyle w:val="Normal"/>
        <w:spacing w:lineRule="auto" w:line="360" w:before="0" w:after="0"/>
        <w:rPr/>
      </w:pPr>
      <w:r>
        <w:rPr/>
        <w:t>Срок реализации программы: 2020-2021 учебный год</w:t>
      </w:r>
    </w:p>
    <w:p>
      <w:pPr>
        <w:pStyle w:val="Normal"/>
        <w:spacing w:lineRule="auto" w:line="360" w:before="0" w:after="0"/>
        <w:rPr/>
      </w:pPr>
      <w:r>
        <w:rPr/>
        <w:t>Количество часов по учебному плану: всего  136 часов в год, в неделю 4 часа</w:t>
      </w:r>
    </w:p>
    <w:p>
      <w:pPr>
        <w:pStyle w:val="Normal"/>
        <w:spacing w:lineRule="auto" w:line="360" w:before="0" w:after="0"/>
        <w:rPr/>
      </w:pPr>
      <w:r>
        <w:rPr/>
        <w:t>Планирование составлено на основе авторской программы для общеобразовательных школ УМК« Школа России « Литературное чтение» Л.Ф.Климанова, В.Г.Горецкий, М.В.Голованова, Л.А.Виноградская.</w:t>
      </w:r>
    </w:p>
    <w:p>
      <w:pPr>
        <w:pStyle w:val="Normal"/>
        <w:spacing w:lineRule="auto" w:line="360" w:before="0" w:after="0"/>
        <w:rPr/>
      </w:pPr>
      <w:r>
        <w:rPr/>
        <w:t>Учебник: Литературное чтение. 2 класс. . Л.Ф.Климанова, В.Г.Горецкий, М.В.Голованова- М.: Просвещение, 2020г</w:t>
      </w:r>
    </w:p>
    <w:p>
      <w:pPr>
        <w:pStyle w:val="Normal"/>
        <w:spacing w:lineRule="auto" w:line="360" w:before="0" w:after="0"/>
        <w:rPr/>
      </w:pPr>
      <w:r>
        <w:rPr/>
        <w:t>Рабочую программу составила______________Львова Татьяна Викторовн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разработке рабочей программы по «Литературному чтению» для второго  класса использ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. (Приказ  Министерства образования и науки № 363 от 06 октября 2009 зарегистрирован Минюст № 17785 от 22 .12.2009) «Об утверждении и введении в действие федерального государственного образовательного  стандарта начального общего образования»  (с изменениями Приказы Минобрнауки России: от 26.11.2010   № 1241, от 22.09.2011 года № 2357,  от 18.12.2012 года № 1060,       от 29.12.2014г. № 1643,  от 31.12.2015г. № 1576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Авторская  программа   для общеобразовательных школ УМК «Школа России»  «Литературное чтение» авторов: Л.Ф. Климанова, В.Г. Горецкий, М.В. Голованова, Л.А. Виноградская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начального общего образования МКОО Старорождественская начальная школа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КОО Старорождественская начальная школа .</w:t>
      </w:r>
    </w:p>
    <w:p>
      <w:pPr>
        <w:pStyle w:val="Style18"/>
        <w:tabs>
          <w:tab w:val="clear" w:pos="708"/>
          <w:tab w:val="left" w:pos="79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9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обеспечена  учебником: Л.Ф.Климанова, В.Г.Горецкий, М.В. Голованова « Литературное чтение». 2 класс. Учебник-М.: Просвещение,2020г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редмет «Литературное чтение» входит в предметную область «Русский язык и литературное чтение». Объём учебного времени, отводимый на изучение литературного чтения во 2 классе, составляет 4 часа в неделю. Общий объём учебного времени 136 часов в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литературного чтения в образовательных учреждениях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8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зования. Читательская компетентность определяе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12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техникой чт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12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ами понимания прочитанного и прослушанного произвед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12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 книг и умением их выбира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12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ю духовной потребности в книге и чтен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как учебный предмет в особой мере влияет на реш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этой задачи предполагает формирование у младших школьников осмысленного читательского навыка, т.е. в результате освоения предметного содержания литературного чтения учащиеся приобретают общеучебное умение осознанно читать тексты, работать с различной информацией, интерпретировать информацию в соответствии с запрос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материалом учебника, находя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этой задачи способствует пониманию художественного произведения,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ётом особенностей художественной литературы, её нравственной сущности, влияния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изучения кур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 произведений художественной литера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владение начальными навыками адаптации к школе, к школьному коллективу;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способами решения проблем творческого и по исков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спользование различных способов поиска учебной ин 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готовность слушать собеседника и вести диалог, при 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собы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 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ных видов чтения (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-создание текста по аналогии, рассуждение-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C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1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бучения литературному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о 2 классе ученик достигает следующи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ыразительно при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на вопросы по содержанию произведения и вести диалог о произведении, героях и поступ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ах произведений пословицы, сравнения и обра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тексты изученных произведений по готовому плану и овладевать алгоритмами подготовки переск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книги по жанрам, темам и авторск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может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ервичными, изучающими и поисковыми видами чтения в зависимости от цели чт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доступные периодические издания и находить в них произведения к изучаемым разделам или темам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тихотворный и прозаический  текс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обенности сказок, рассказов, стихотворений, загадок, выделяя существенные призна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словицы и загадки по тем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может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равственные и этические ценности произве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ю точку зрения о произведении, героях и их поступк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произведения сравнения, эпитеты, образные вы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Творческ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образов героев произведения и читать по рол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«живые картины» к изученным произведения или отрывкам из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сказки с присказ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стории о героях произведений или придумывать продолжение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может научить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иллюстрации к изученным произведения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словестно отдельные эпизоды произвед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екты индивидуально и по группам по темам «Народные сказки», «Книги о детях», «Сказки о животных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ть произведения в парах и группах, участвовать в литературных конкурсах и иг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информацию (конкретные сведения и факты) о героя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аблицами и схемами, используя информацию из них и моделей для характеристики произведения, книги, герое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ять таблицы и схемы недостающе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может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нформацию о книге в её аппара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оизведения по моделям: дополнять, исправлять, уточн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о прочитанном тек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Style17"/>
        <w:rPr>
          <w:b/>
          <w:b/>
        </w:rPr>
      </w:pPr>
      <w:r>
        <w:rPr>
          <w:b/>
        </w:rPr>
        <w:t>Вводный урок (1 ч.)</w:t>
      </w:r>
    </w:p>
    <w:p>
      <w:pPr>
        <w:pStyle w:val="Style17"/>
        <w:rPr>
          <w:b/>
          <w:b/>
        </w:rPr>
      </w:pPr>
      <w:r>
        <w:rPr>
          <w:b/>
        </w:rPr>
        <w:t>Самое великое чудо на свете (4 ч)</w:t>
      </w:r>
    </w:p>
    <w:p>
      <w:pPr>
        <w:pStyle w:val="Style17"/>
        <w:rPr/>
      </w:pPr>
      <w:r>
        <w:rPr/>
        <w:t>Читателю. Р. Сеф</w:t>
      </w:r>
    </w:p>
    <w:p>
      <w:pPr>
        <w:pStyle w:val="Style17"/>
        <w:rPr>
          <w:b/>
          <w:b/>
        </w:rPr>
      </w:pPr>
      <w:r>
        <w:rPr>
          <w:b/>
        </w:rPr>
        <w:t>Устное народное творчество (15 ч)</w:t>
      </w:r>
    </w:p>
    <w:p>
      <w:pPr>
        <w:pStyle w:val="Style17"/>
        <w:rPr/>
      </w:pPr>
      <w:r>
        <w:rPr/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Style17"/>
        <w:rPr>
          <w:color w:val="000000"/>
        </w:rPr>
      </w:pPr>
      <w:r>
        <w:rPr>
          <w:color w:val="000000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Style17"/>
        <w:rPr>
          <w:b/>
          <w:b/>
        </w:rPr>
      </w:pPr>
      <w:r>
        <w:rPr>
          <w:b/>
        </w:rPr>
        <w:t>Люблю природу русскую. Осень (8 ч)</w:t>
      </w:r>
    </w:p>
    <w:p>
      <w:pPr>
        <w:pStyle w:val="Style17"/>
        <w:rPr>
          <w:color w:val="000000"/>
        </w:rPr>
      </w:pPr>
      <w:r>
        <w:rPr>
          <w:color w:val="000000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Style17"/>
        <w:rPr>
          <w:b/>
          <w:b/>
        </w:rPr>
      </w:pPr>
      <w:r>
        <w:rPr>
          <w:b/>
          <w:color w:val="000000"/>
        </w:rPr>
        <w:t>Русские писатели (14 ч)</w:t>
      </w:r>
    </w:p>
    <w:p>
      <w:pPr>
        <w:pStyle w:val="Style17"/>
        <w:rPr>
          <w:color w:val="000000"/>
        </w:rPr>
      </w:pPr>
      <w:r>
        <w:rPr>
          <w:color w:val="000000"/>
        </w:rPr>
        <w:t>А. Пушкин. «У лукоморья дуб зеленый...», «Вот север тучи нагоняя», «Зима!.. Крестьянин, торжествуя...», «Сказка орыбаке и рыбке».</w:t>
      </w:r>
    </w:p>
    <w:p>
      <w:pPr>
        <w:pStyle w:val="Style17"/>
        <w:rPr>
          <w:color w:val="000000"/>
        </w:rPr>
      </w:pPr>
      <w:r>
        <w:rPr>
          <w:color w:val="000000"/>
        </w:rPr>
        <w:t>И. Крылов. «Лебедь, Щука и Рак», «Стрекоза и Мура</w:t>
        <w:softHyphen/>
        <w:t>вей».</w:t>
      </w:r>
    </w:p>
    <w:p>
      <w:pPr>
        <w:pStyle w:val="Style17"/>
        <w:rPr>
          <w:color w:val="000000"/>
        </w:rPr>
      </w:pPr>
      <w:r>
        <w:rPr>
          <w:color w:val="000000"/>
        </w:rPr>
        <w:t>Л. Толстой. «Старый дед и внучек».</w:t>
      </w:r>
    </w:p>
    <w:p>
      <w:pPr>
        <w:pStyle w:val="Style17"/>
        <w:rPr/>
      </w:pPr>
      <w:r>
        <w:rPr/>
        <w:t>О братьях наших меньших (12 ч)</w:t>
      </w:r>
    </w:p>
    <w:p>
      <w:pPr>
        <w:pStyle w:val="Style17"/>
        <w:rPr>
          <w:color w:val="000000"/>
        </w:rPr>
      </w:pPr>
      <w:r>
        <w:rPr>
          <w:color w:val="000000"/>
        </w:rPr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Style17"/>
        <w:rPr>
          <w:b/>
          <w:b/>
        </w:rPr>
      </w:pPr>
      <w:r>
        <w:rPr>
          <w:b/>
        </w:rPr>
        <w:t>Из детских журналов (9 ч)</w:t>
      </w:r>
    </w:p>
    <w:p>
      <w:pPr>
        <w:pStyle w:val="Style17"/>
        <w:rPr>
          <w:color w:val="000000"/>
        </w:rPr>
      </w:pPr>
      <w:r>
        <w:rPr>
          <w:color w:val="000000"/>
        </w:rPr>
        <w:t>1. Д. Хармс. «Игра», «Вы знаете?..»; 2. Д. Хармс, С. Мар</w:t>
        <w:softHyphen/>
        <w:t>шак. «Веселые чижи»; 3. Д. Хармс. «Что это было?»; 4. Н. Гернет, Д. Хармс. «Очень-очень вкусный пирог»; 5. Ю. Влади</w:t>
        <w:softHyphen/>
        <w:t>миров. «Чудаки»; 6. А. Введенский. «Ученый Петя».</w:t>
      </w:r>
    </w:p>
    <w:p>
      <w:pPr>
        <w:pStyle w:val="Style17"/>
        <w:rPr/>
      </w:pPr>
      <w:r>
        <w:rPr/>
        <w:t>Люблю природу русскую. Зима (9 ч)</w:t>
      </w:r>
    </w:p>
    <w:p>
      <w:pPr>
        <w:pStyle w:val="Style17"/>
        <w:rPr/>
      </w:pPr>
      <w:r>
        <w:rPr>
          <w:color w:val="000000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/>
        <w:t xml:space="preserve">– </w:t>
      </w:r>
      <w:r>
        <w:rPr>
          <w:color w:val="000000"/>
        </w:rPr>
        <w:t>аукает...», «Береза».</w:t>
      </w:r>
    </w:p>
    <w:p>
      <w:pPr>
        <w:pStyle w:val="Style17"/>
        <w:rPr>
          <w:b/>
          <w:b/>
        </w:rPr>
      </w:pPr>
      <w:r>
        <w:rPr>
          <w:b/>
          <w:color w:val="000000"/>
        </w:rPr>
        <w:t xml:space="preserve">Писатели </w:t>
      </w:r>
      <w:r>
        <w:rPr>
          <w:b/>
        </w:rPr>
        <w:t xml:space="preserve">– </w:t>
      </w:r>
      <w:r>
        <w:rPr>
          <w:b/>
          <w:color w:val="000000"/>
        </w:rPr>
        <w:t>детям (17 ч)</w:t>
      </w:r>
    </w:p>
    <w:p>
      <w:pPr>
        <w:pStyle w:val="Style17"/>
        <w:rPr/>
      </w:pPr>
      <w:r>
        <w:rPr>
          <w:color w:val="000000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. «Мой щенок»), А. Л. Барто («Веревочка», «Мы не заметили жука...», «В школу», «Вовка </w:t>
      </w:r>
      <w:r>
        <w:rPr/>
        <w:t xml:space="preserve">– </w:t>
      </w:r>
      <w:r>
        <w:rPr>
          <w:color w:val="000000"/>
        </w:rPr>
        <w:t>добрая душа»), Н. Н. Носовым («Затейники», «Живая шляпа»).</w:t>
      </w:r>
    </w:p>
    <w:p>
      <w:pPr>
        <w:pStyle w:val="Style17"/>
        <w:rPr>
          <w:b/>
          <w:b/>
        </w:rPr>
      </w:pPr>
      <w:r>
        <w:rPr>
          <w:b/>
        </w:rPr>
        <w:t>Я и мои друзья (10 ч)</w:t>
      </w:r>
    </w:p>
    <w:p>
      <w:pPr>
        <w:pStyle w:val="Style17"/>
        <w:rPr>
          <w:color w:val="000000"/>
        </w:rPr>
      </w:pPr>
      <w:r>
        <w:rPr>
          <w:color w:val="000000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Style17"/>
        <w:rPr>
          <w:b/>
          <w:b/>
        </w:rPr>
      </w:pPr>
      <w:r>
        <w:rPr>
          <w:b/>
        </w:rPr>
        <w:t>Люблю природу русскую. Весна (9 ч)</w:t>
      </w:r>
    </w:p>
    <w:p>
      <w:pPr>
        <w:pStyle w:val="Style17"/>
        <w:rPr>
          <w:i/>
          <w:i/>
        </w:rPr>
      </w:pPr>
      <w:r>
        <w:rPr/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Style17"/>
        <w:rPr>
          <w:b/>
          <w:b/>
        </w:rPr>
      </w:pPr>
      <w:r>
        <w:rPr>
          <w:b/>
        </w:rPr>
        <w:t>И в шутку и всерьез (14 ч)</w:t>
      </w:r>
    </w:p>
    <w:p>
      <w:pPr>
        <w:pStyle w:val="Style17"/>
        <w:rPr/>
      </w:pPr>
      <w:r>
        <w:rPr/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 «Плим», «В чудной стране» 5. Г. Остер. «Будем знакомы».</w:t>
      </w:r>
    </w:p>
    <w:p>
      <w:pPr>
        <w:pStyle w:val="Style17"/>
        <w:rPr>
          <w:b/>
          <w:b/>
        </w:rPr>
      </w:pPr>
      <w:r>
        <w:rPr>
          <w:b/>
          <w:color w:val="000000"/>
        </w:rPr>
        <w:t>Литература зарубежных стран (12 ч)</w:t>
      </w:r>
    </w:p>
    <w:p>
      <w:pPr>
        <w:pStyle w:val="Style17"/>
        <w:rPr/>
      </w:pPr>
      <w:r>
        <w:rPr>
          <w:color w:val="000000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а («Принцесса на горо</w:t>
        <w:softHyphen/>
        <w:t>шине»), Э. Хогарт («Мафии и паук»)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уроков литературного чтения во 2 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"/>
        <w:gridCol w:w="7486"/>
        <w:gridCol w:w="992"/>
        <w:gridCol w:w="142"/>
        <w:gridCol w:w="938"/>
        <w:gridCol w:w="15"/>
        <w:gridCol w:w="7"/>
        <w:gridCol w:w="8"/>
        <w:gridCol w:w="7"/>
        <w:gridCol w:w="17"/>
        <w:gridCol w:w="207"/>
        <w:gridCol w:w="1573"/>
        <w:gridCol w:w="15"/>
        <w:gridCol w:w="36"/>
        <w:gridCol w:w="31"/>
        <w:gridCol w:w="23"/>
        <w:gridCol w:w="131"/>
        <w:gridCol w:w="2243"/>
        <w:gridCol w:w="9"/>
        <w:gridCol w:w="19"/>
        <w:gridCol w:w="202"/>
        <w:gridCol w:w="18"/>
      </w:tblGrid>
      <w:tr>
        <w:trPr>
          <w:trHeight w:val="29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уДа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 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Е ВЕЛИКОЕ ЧУДО НА СВЕТЕ (4 Ч)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 – нол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5 Ч)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тешки и прибаут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, небылиц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 Ю.Мориц «Сказка по лесу идёт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етушок и бобовое зёрнышк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 страха глаза вели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тетере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журав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ша из топо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 – лебед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Обожаемые сказ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 (8 Ч)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Есть в осени первоначальной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Поспевает брусника…», А.Плещеев «Осень наступила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Ласточки пропали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 - тема для поэ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Хитрые гриб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еннее утро», И.Бунин «Сегодня так светло кругом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Осе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 (14ч.)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У лукоморья дуб зелёный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Пушк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Сказка о рыбаке и рыбк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казки А.Пушки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Лебедь, рак и  щу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Стрекоза и мурав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Старый дед и внуче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Котёнок», «Правда всего дорож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усские писател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12 Ч)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лачет киска в коридоре…», И.Пивоварова «Жила-была собака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Кошкин ще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Ребята и утя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Страшный рассказ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«Храбрый утё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Музыкан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С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 братьях наших меньши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ЕТСКИХ ЖУРНАЛОВ (9 Ч)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Иг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Вы знаете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, С.Маршак «Весёлые чиж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Что это было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ернет, Д.Хармс «Очень-очень вкусный пиро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ладимиров «Чуда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веденский «Учёный Петя», «Лошад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з детских журнал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(9 ч.)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о первом снег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Чародейкою Зимою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ёт зима – аукает…», «Берё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Моро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Новогодняя бы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Дело было в январе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Зи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ДЕТЯМ (17 Ч)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дет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Путан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Рад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Федорино гор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Кот и лодыр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Мой секрет», «Сила вол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Мой ще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ерёвоч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Мы не заметили жука…», «В школ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овка – добрая душ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ни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Живая шля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На горк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исатели – детя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10 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обид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,Ермолаев «Два пирожны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ше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Я и мои друз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ВЕСНА (10 Ч)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Ф.Тютчева о вес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А.Плещеева о вес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Блок «На луг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Маршак «Снег теперь уже не тот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Бунин «Матер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лещеев «В бур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Благинина «Посидим в тиши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Мошковская «Я маму мою обидел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Вес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  (14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шутку и в серьё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Заходер «Товарищам детям», «Что красивее всего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Заходер Песенки Винни – Пух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Успенский «Чебураш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Э.Успен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В.Берест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И.Токмак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Остер «Будем знаком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разделу «И в шутку и в серьёз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 (12Ч)</w:t>
            </w:r>
          </w:p>
        </w:tc>
        <w:tc>
          <w:tcPr>
            <w:tcW w:w="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зарубежных стра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риканская и английская народные песен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енки «Сюзон и мотылёк», «Знают мамы, знают дети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.Перро «Кот в сапог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.Перро «Красная Шапоч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Х.Андерсен «Принцесса на гороши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Хогарт «Мафин и пау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разделу «Литература зарубежных стр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«Цветик – семицвет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C15">
    <w:name w:val="c15"/>
    <w:basedOn w:val="Style14"/>
    <w:qFormat/>
    <w:rPr/>
  </w:style>
  <w:style w:type="character" w:styleId="C5">
    <w:name w:val="c5"/>
    <w:basedOn w:val="Style14"/>
    <w:qFormat/>
    <w:rPr/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52:00Z</dcterms:created>
  <dc:creator>Admin</dc:creator>
  <dc:description/>
  <cp:keywords/>
  <dc:language>en-US</dc:language>
  <cp:lastModifiedBy>user</cp:lastModifiedBy>
  <cp:lastPrinted>2020-09-22T23:12:00Z</cp:lastPrinted>
  <dcterms:modified xsi:type="dcterms:W3CDTF">2020-09-22T19:13:00Z</dcterms:modified>
  <cp:revision>13</cp:revision>
  <dc:subject/>
  <dc:title/>
</cp:coreProperties>
</file>