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sz w:val="28"/>
          <w:szCs w:val="28"/>
        </w:rPr>
        <w:t>Месячник  здорового образа жизн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ябрь 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4646"/>
        <w:gridCol w:w="3207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9.11.15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питание культуры поведения у младших школьников. Итоги 1-ой четверти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.11.15г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праздник «В здоровом теле-здоровый дух!»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.11.15г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треча с медсестрой. Ппростудные заболевания. Опасность ледостата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руководитель,  зав.  ФАП  Тетеревникова Н.Н.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.11.15г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с общения  «Все работы хороши,  выбирай на вкус»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.11.15г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арок для мамочки (ко дню матери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. месяца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ещение на дому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.11.15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с вопросов и ответов. Профилактика вредных привычек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ьвова  Т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27:39Z</dcterms:created>
  <dc:creator>нина ганина</dc:creator>
  <dc:description/>
  <dc:language>en-US</dc:language>
  <cp:lastModifiedBy/>
  <cp:revision>0</cp:revision>
  <dc:subject/>
  <dc:title/>
</cp:coreProperties>
</file>