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4730</wp:posOffset>
            </wp:positionV>
            <wp:extent cx="6075045" cy="836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520"/>
        <w:ind w:left="360" w:right="93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ОБЩИЕ ПОЛОЖЕНИЯ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 xml:space="preserve">Муниципальном общеобразовательном учреждении Старорождественская начальная школа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Старомай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Ульяновской област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сновой для заключения коллективного договора являются: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Трудовой кодекс Российской Федерации (далее – ТК РФ);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Федеральный закон от 12 января 1996 г. № 10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 профессиональных союзах, их правах и гарантиях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Федеральный закон от 29 декабря 2012 г. 273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;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егиональное отраслевое Соглашение по образовательным учреждениям, находящимся в ведении Министерства образования Ульяновской области на 2013 – 2015 годы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ами коллективного договора являются:</w:t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в лице его представителя –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 xml:space="preserve">директора Муниципального общеобразовательного учреждения Старорождественская начальная школа муниципального образова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Старомайнский райо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Ульяновской области Ганиной Нины Алексеев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(далее – работодатель); работники образовательной организации в лице их представителя-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учителя начальных классов Львовой Татьяны Викторовны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ботодатель обязан ознакомить под роспись с текстом коллективного договора всех работников образовательной организации в течение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 xml:space="preserve">7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ней после его подписания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Коллективный договор сохраняет свое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реорганизации (слиянии, присоединении, разделении, выделении) образовательной организации коллективный договор сохраняет свое действие в течение всего срока ре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, которое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0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договорились, что изменения и дополнения в коллективный договор в течение срока его действия могут вноситься по совместному решению    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Локальные нормативные акты образовательной организации, содержащие нормы трудового права -Правила внутреннего трудового распорядка работников учреждения, на основании ст. 190 Трудового кодекса РФ являются приложением к коллективному договору,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обязуется обеспечивать гласность содержания и выполнения условий коллективного договор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autoSpaceDE w:val="false"/>
        <w:spacing w:lineRule="atLeast" w:line="249" w:before="0" w:after="547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1.1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На основании ст. 43 Трудового кодекса РФ коллективный договор заключается на срок не более трёх лет. Стороны имеют право продлевать действие коллективного договора на срок не более трёх лет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97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ГАРАНТИИ ПРИ ЗАКЛЮЧЕНИИ, ИЗМЕНЕНИИ И РАСТОРЖЕНИИ ТРУДОВОГО ДОГОВ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договорились, ч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Заключать трудовой договор с работником в письменной форме в двух экземплярах, каждый из которых подписывается работодателем и работником, один экземпляр под роспись передать работнику в день заклю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трудовой договор включать обязательные условия, указанные в статье 57 ТК РФ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включении в трудовой договор дополнительных условий не допускать ухудшения положения работника по сравнению с условиями, установленными трудовым законодательством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трудовом договоре оговаривать объем учебной нагрузки педагогического работника, который может быть изменен только по соглашению сторон трудового договора, за исключением случаев, предусмотренных законодательством. Высвобождающуюся в связи с увольнением педагогических работников учебную нагрузку предлагать, прежде всего, тем педагогическим работникам, учебная нагрузка которых установлена в объеме менее нормы часов за ставку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Заключать трудовой договор для выполнения трудовой функции, которая носит постоянны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характер, на неопределенный срок. Срочный трудовой договор заключать только в случаях, предусмотренных статьей 59 ТК РФ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еме на работу педагогических работников, имеющих первую или высшую квалификационную категорию, а также ранее успешно прошедших аттестацию на соответствие занимаемой должности, после которой прошло не более трех лет, испытание при приеме на работу не устанавлив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едпенсионного возраста (за 2 года до пенс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работавшие в организации свыше 10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динокие матери, воспитывающие ребенка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динокие отцы, воспитывающие ребенка в возрасте до 16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одители, имеющие ребенка – инвалида в возрасте до 18 ле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9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 10 часов в неделю) с сохранением среднего заработк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(подпункт 2 пункта 5 статьи 47 Федерального закона от 29 декабря 2012 г. № 273-Ф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атьи 196 и 197 ТК РФ)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случае направления работника для профессионального обучения или дополнительного профессионального образования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направлении работников в служебные командировки норма суточных устанавливается за каждые сутки нахождения в командировке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едоставлять гарантии и компенсации  работникам,  совмещающим  работу с получением образования в порядке, предусмотренном главой 26 ТК РФ, в том числе 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одействовать работнику, желающему пройти профессиональное обучение по программам профессиональной подготовки, переподготовки,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ссматривать все вопросы, связанные с изменением структуры образовательной организации, ее реорганизацией с участием выборного органа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2.2.1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К РФ).</w:t>
      </w:r>
    </w:p>
    <w:p>
      <w:pPr>
        <w:pStyle w:val="Normal"/>
        <w:autoSpaceDE w:val="false"/>
        <w:spacing w:lineRule="atLeast" w:line="249" w:before="0" w:after="272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29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РАБОЧЕЕ ВРЕМЯ И ВРЕМЯ ОТДЫХ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пришли к соглашению о том, что: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В соответствии с требованиями трудового законодательства и иных нормативных правовых актов, содержащих нормы трудового права, а также соглашений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   иными    локальными    нормативными    актами,    трудовыми   договорами, расписанием занятий, годовым календарным учебным графиком, графиками работы, согласованными с выборным органом первичной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руководителя, заместителей руководителя, руководителей структурных подразделений, работников из числа административно- хозяйственного, учебно- 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работников и руководителей организации, расположенной в сельской местности, женщин — устанавливается 36-часовая рабочая неделя, если меньшая продолжительность не предусмотрена иными законодательными актами. При этом заработная плата выплачивается в том же размере, что и при полной продолжительности еженедельной работы (40 часо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педагогических работников  образовательной  организации устанавливается сокращенная продолжительность рабочего времени – не более 36 часов в неделю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, осуществляющим правовое регулирование в сфере образования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В детском саду с 10,5 часовым пребыванием воспитанников при 5-дневной рабочей недел, режим 36-часовой рабочей недели может обеспечиваться путём одновременной ежедневной работы двух воспитателей в определённые часы в неделю по гибкому графику для каждого воспитателя либо путём замены каждым воспитателем в течение времени воспитателей, отсутствующих по болезни или по другимпричинам, выполнения работы по изготовлению учебно-наглядных пособий, методической и другой рабо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7.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 п. 3.7. настоящего раздел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 не позднее 20 минут после окончания их последнего учебного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должительность рабочей недели устанавливается для работников правилами внутреннего трудового распорядки и трудовыми договорами. Общим выходным днем является воскресень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каникулярный период, а также в период отмены учебных занятий учебно- 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им продолжительности рабочего време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ботодатель может привлекать работников к сверхурочным работам в соответствии со статьей 99 ТК РФ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К работе в сверхурочное время не допускаются беременные женщины, работников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письменного согласия работника, с дополнительной оплатой и с соблюдением статей 60, 97 и 99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учителей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 (отдельно в специально отведенном для этой цели помещени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,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чередность предоставления оплачиваемых отпусков  определяется ежегодно соответствии с графиком отпусков, утверждаемым работодателем с учётом мнения выборного органа не позднее чем за 2 недели до наступления календарного года (ст.123 ТК РФ)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-125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соответствии с законодательством работникам предоставляются ежегодные дополнительные оплачиваемые отпуска:</w:t>
      </w:r>
    </w:p>
    <w:p>
      <w:pPr>
        <w:pStyle w:val="Normal"/>
        <w:autoSpaceDE w:val="false"/>
        <w:spacing w:lineRule="atLeast" w:line="241" w:before="0" w:after="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за особый характер работы 2 дня. Работникам, занятым на работах с вредными и опасными условиями труда, обеспечивается право на дополнительный отпуск и сокращенный рабочий день, продолжительность которых определяется в соответствии с приложением № 1 коллективного договор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Работникам, которым по условиям трудового договора установлен ненормированный рабочий день, предоставляется дополнительный оплачиваемый отпуск за ненормированный рабочий день.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2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3.2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исчислении стажа работы при выплате денежной компенсации за неиспользованный отпуск при увольнении  необходимо учесть, чт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3.25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договорились о предоставлении работникам образовательной организации дополнительного неоплачиваемого отпуск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сопровождения 1 сентября детей младшего школьного возраста в школу – 1 день; - рождения ребенка – 1 д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бракосочетания детей работников – 2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бракосочетания работника – 2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охорон близких родственников – 3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счисление</w:t>
        <w:tab/>
        <w:t>среднего</w:t>
        <w:tab/>
        <w:t>заработка</w:t>
        <w:tab/>
        <w:t>для</w:t>
        <w:tab/>
        <w:t>оплаты</w:t>
        <w:tab/>
        <w:t>ежегодного</w:t>
        <w:tab/>
        <w:t>отпуска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изводится в соответствии со статьей 139 ТК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 Работодатель обязуется предоставить отпуск без сохранения заработной платы, на основании письменного заявления работника в сроки, указанные работником,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одителям, воспитывающим детей в возрасте до 14 лет – 14 календарных дн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ля проводов детей на военную службу –2 календарных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тяжелого заболевания близкого родственника –3 календарных дн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ающим пенсионерам по старости (по возрасту) – до 14 календарных дней    в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одителям   и   женам   (мужьям)   военнослужащих,   погибших   или   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ающим инвалидам – до 60 календарных дней в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едагог не реже чем через каждые 10 лет непрерывной преподавательской работы, имеет право на длительный отпуск без содержания сроком до одного года (приказ Мин. образования № 3570 от 7.12.2000 г.). На это время за ним сохраняется рабочее место и он пользуется всеми льготами, положенными члену коллекти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57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ОПЛАТА И НОРМИРОВАНИЕ ТРУДА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плата труда работников учреждения осуществляется в соответствии с решением Совета депутатов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аромайн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т 31.12.2013 № 92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б утверждении Положения об отраслевой системе оплаты труда работников образовательных учреждений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аромайнский райо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Заработная плата выплачивается работникам за текущий месяц не реже чем каждые полмесяца в денежной форме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4.1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Днями выплаты заработной платы являются 15 и 30 числа каждого месяца (ст.136 ТК РФ). Если день выдачи заработной платы совпадает с выходным или праздничным днем, то она выдается накануне. При отсутствии средств на оплату труда учреждения, работодатель обязуется в указанные сроки обеспечить выдачу заработной платы, изыскав для этого дополнительные средства. При выплате заработной платы работнику вручается расчетный листок, с указани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оставных частей заработной платы, причитающейся ему за соответствующий пери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змеров и оснований произведенных удерж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щей денежной суммы, подлежащей выплате.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тяжелых условиях труда;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час работы) за каждый час работы в ночное врем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не ниже 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зменение условий оплаты труда, предусмотренных трудовым договором, осуществляется при наличии следующих оснований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и изменении (увеличении) продолжительности стажа работы в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разовательной организации (выслуга ле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своении почетного звания – со дня присвоения почетного звания уполномоченным орган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исуждении ученой степени доктора или кандидата наук – со дня принятия Министерством образования и науки Российской Федерации решения о выдаче дипло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озможны и другие случа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плата труда работников, занятых на работах с вредными и (или) опасными условиями труда, производится по результатам специальной оценки условий труда </w:t>
      </w:r>
    </w:p>
    <w:p>
      <w:pPr>
        <w:pStyle w:val="Normal"/>
        <w:autoSpaceDE w:val="false"/>
        <w:spacing w:lineRule="atLeast" w:line="259"/>
        <w:ind w:left="0" w:right="61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ттестации рабочих мест) в повышенном размере по сравнению с тарифными ставками 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кладами), установленными для различных видов работ с нормальными условиями труда. До проведения в установленном порядке специальной оценки условий труда работнику, выполняющему работу, включенную в Перечень работ с неблагоприятными условиями труда, утвержденный приказом Гособразования СССР от 20.08.1990 № 579, на которых устанавливается  доплата  до  12%  к  ставкам  заработной  платы,   работодатель осуществляет оплату труда в повышенном размере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1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выполняемой работы (статья 151 ТК РФ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36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СОЦИАЛЬНЫЕ ГАРАНТИИ И ЛЬГО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тороны пришли к соглашению о том, что:</w:t>
      </w:r>
    </w:p>
    <w:p>
      <w:pPr>
        <w:pStyle w:val="Normal"/>
        <w:autoSpaceDE w:val="false"/>
        <w:spacing w:lineRule="atLeast" w:line="259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Гарантии и компенсации работникам предоставляютс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заключении трудового договора (гл. 10, 11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ереводе на другую работу (гл. 12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расторжении трудового договора (гл. 13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о вопросам оплаты труда (гл. 20-22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направлении в служебные командировки (гл. 24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совмещении работы с обучением (гл. 26 ТК РФ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предоставлении ежегодного оплачиваемого отпуска (гл. 19 ТК РФ); - в связи с задержкой выдачи трудовой книжки при увольнении (ст. 84.1 ТК РФ); - в других случаях, предусмотренных трудовым законодательством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5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и наличии бюджетных средств выделять денежную сумму в размере одного должностного оклада, в связи со смертью близких родствен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никам учреждений при выходе на пенсию выплачивать единовременное поощрение в размере не более одного должностного оклада в пределах средств, направленных на оплату труда работ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69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казывать работникам материальную помощь при рождении ребенка.</w:t>
      </w:r>
    </w:p>
    <w:p>
      <w:pPr>
        <w:pStyle w:val="Normal"/>
        <w:autoSpaceDE w:val="false"/>
        <w:spacing w:lineRule="atLeast" w:line="249" w:before="0" w:after="3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5.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ники имеют прав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едагогические работники учреждений, работающие и проживающие в сельской местности, рабочих посёлках (посёлках городского типа) Ульяновской области в соответствии с федеральным законодательством и Законом Ульяновской области от 30.12. 2005 № 167-З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 мерах социальной поддержки педагогических работников, работающих и проживающих в сельской местности на территории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ользуются правом на получение мер социальной поддержки в виде бесплатной жилой площади с отоплением и освещ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За педагогическими работниками учреждений сельской местности, рабочих посёлков (посёлков городского типа), уволенными в связи с выходом на пенсию (независимо от вида пенсии), сохраняется право на получение  мер  социальной поддержки, если общий   стаж работы в сельской местности, рабочих посёлках   (посёлках городского типа) составляет не менее 10 лет и к моменту выхода на пенсию они имели право на получение мер социальной поддерж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едагогическим работникам государственных и муниципальных образовательных учреждений Ульяновской области - молодым специалистам (далее - молодые специалисты) предоставляются меры социальной поддержки в соответствии с Законом Ульяновской области от 02.05.2012 № 49-З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 мерах социальной поддержки отдельных категорий молодых специалистов на территории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.</w:t>
      </w:r>
    </w:p>
    <w:p>
      <w:pPr>
        <w:pStyle w:val="Normal"/>
        <w:autoSpaceDE w:val="false"/>
        <w:spacing w:lineRule="atLeast" w:line="249" w:before="0" w:after="270"/>
        <w:ind w:left="0" w:right="7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5.3.4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едагогическим работникам, в том числе, работающим на условиях совместительства или выполняющим помимо основной работы педагогическую работу в том же учреждении,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 изданиями, в соответствии с Законом Ульяновской области от 06.05. 2006 год № 52-З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бразовании в Ульяновской области в размере, устанавливаемом Правительством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независимо от нагрузки объема учебной нагрузки, в период нахождения в ежегодном отпуске, в отпуске, по уходу за ребенком до достижения им возраста 3 лет, в период временной нетрудоспособности и отсутствия по другим уважительным причинам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65" w:before="0" w:after="245"/>
        <w:ind w:left="360" w:right="185" w:hanging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u w:val="none"/>
          <w:lang w:val="ru-RU"/>
        </w:rPr>
        <w:t>ОХРАНА ТРУДА И ЗДОРОВЬ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6.1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безопасные и здоровые условия труда при проведении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спользовать возможность возврата части страховых взносов (до 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 г. № 580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зработать и утвердить инструкции по охране труда по видам работ и профессиям в соответствии со штатным распис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en-US"/>
        </w:rPr>
        <w:t>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едоставлять гарантии и компенсации работникам, занятым на работах с вредными и (или) опасными условиями труда в соответствии с Трудовым кодексом РФ, иными нормативными правовыми актами, содержащими государственные нормативные требования охраны труда. Обеспечивать работников сертифицированной спецодеждой и другими средствами индивидуальной защиты (СИЗ),смывающими и обезвреживающими средствами в соответствии с установленными норм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прохождение обязательных предварительных и периодических медицинских осмотров работников с сохранением за ними места работы (должности) и среднего зарабо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установленный санитарными нормами тепловой режим в помещ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1" w:before="0" w:after="1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утери кормильца при использовании им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еспечивать соблюдение работниками требований, правил и  инструкций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одатель гарантирует наличие оборудованного помещения для отдыха и приема пищи работников образовательной организации, согласно правилам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ники обязу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59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Извещать немедленно руководителя, заместителя руководителя либо руководителя структурного подразделения образовательной организации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2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72"/>
        <w:ind w:left="360" w:right="7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6.6. Педагогические работники государственных и муниципальных образовательных учреждений Ульяновской области имеют право на оказание услуг по оздоровлению, за счёт средств областного бюджета Ульяновской области в оздоровительных организациях расположенных на территории Ульяновской области в соответствии с Законом Ульяновской области от 29.05.2012 № 65-З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рганизации оздоровления работников бюджетной сф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и постановлением Правительства Ульяновской области от 09.06.2012 № 280-П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мерах по реализации Закона Ульяновской области от 29.05.2012 № 65-З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u w:val="none"/>
          <w:lang w:val="ru-RU"/>
        </w:rPr>
        <w:t>Об организации оздоровления работников бюджетной сфер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545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261"/>
        <w:ind w:left="360" w:right="0" w:hanging="360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0"/>
          <w:sz w:val="24"/>
          <w:szCs w:val="24"/>
          <w:u w:val="none"/>
          <w:lang w:val="ru-RU"/>
        </w:rPr>
        <w:t>КОНТРОЛЬ ЗА ВЫПОЛНЕНИЕМ КОЛЛЕКТИВНОГО ДОГОВОРА. ОТВЕТСТВЕННОСТЬ СТОРОН КОЛЛЕКТИВНОГО ДОГОВОРА</w:t>
      </w:r>
    </w:p>
    <w:p>
      <w:pPr>
        <w:pStyle w:val="Normal"/>
        <w:tabs>
          <w:tab w:val="clear" w:pos="709"/>
          <w:tab w:val="center" w:pos="798" w:leader="none"/>
          <w:tab w:val="center" w:pos="2632" w:leader="none"/>
        </w:tabs>
        <w:autoSpaceDE w:val="false"/>
        <w:spacing w:lineRule="atLeast" w:line="249" w:before="0" w:after="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  <w:t>7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тороны договорилис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Разъяснять условия коллективного договора работникам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tLeast" w:line="249" w:before="0" w:after="3"/>
        <w:ind w:left="360" w:right="7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>Представлять сторонам необходимую информацию в целях обеспечения надлежащего контроля за выполнением условий коллективного договора</w:t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49" w:before="0" w:after="3"/>
        <w:ind w:left="0" w:right="7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14:55Z</dcterms:created>
  <dc:creator>нина ганина</dc:creator>
  <dc:description/>
  <dc:language>en-US</dc:language>
  <cp:lastModifiedBy/>
  <cp:lastPrinted>2017-10-30T12:53:00Z</cp:lastPrinted>
  <cp:revision>0</cp:revision>
  <dc:subject/>
  <dc:title/>
</cp:coreProperties>
</file>