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казенная общеобразовательная организ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орождественская начальная школ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«Старомайнский район» Ульянов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  <w:gridCol w:w="4820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Протокол № _____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«28»   августа  2020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ОУ Старорождественская Н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   Н.Г. Льв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_____                                                     от  «_28___»_августа 2020 г.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РАБОЧАЯ ПРОГРАММА</w:t>
      </w:r>
    </w:p>
    <w:p>
      <w:pPr>
        <w:pStyle w:val="Normal"/>
        <w:rPr/>
      </w:pPr>
      <w:r>
        <w:rPr>
          <w:rFonts w:eastAsia="Calibri"/>
        </w:rPr>
        <w:t xml:space="preserve">Наименование курса: </w:t>
      </w:r>
      <w:r>
        <w:rPr>
          <w:rFonts w:eastAsia="Calibri"/>
          <w:u w:val="single"/>
        </w:rPr>
        <w:t>Технология</w:t>
      </w:r>
    </w:p>
    <w:p>
      <w:pPr>
        <w:pStyle w:val="Normal"/>
        <w:rPr/>
      </w:pPr>
      <w:r>
        <w:rPr>
          <w:rFonts w:eastAsia="Calibri"/>
        </w:rPr>
        <w:t xml:space="preserve">Класс: </w:t>
      </w:r>
      <w:r>
        <w:rPr>
          <w:rFonts w:eastAsia="Calibri"/>
          <w:u w:val="single"/>
        </w:rPr>
        <w:t>1</w:t>
      </w:r>
    </w:p>
    <w:p>
      <w:pPr>
        <w:pStyle w:val="Normal"/>
        <w:rPr/>
      </w:pPr>
      <w:r>
        <w:rPr>
          <w:rFonts w:eastAsia="Calibri"/>
        </w:rPr>
        <w:t xml:space="preserve">Уровень общего образования  </w:t>
      </w:r>
      <w:r>
        <w:rPr>
          <w:rFonts w:eastAsia="Calibri"/>
          <w:u w:val="single"/>
        </w:rPr>
        <w:t>начальная школа</w:t>
      </w:r>
    </w:p>
    <w:p>
      <w:pPr>
        <w:pStyle w:val="Normal"/>
        <w:rPr/>
      </w:pPr>
      <w:r>
        <w:rPr>
          <w:rFonts w:eastAsia="Calibri"/>
        </w:rPr>
        <w:t xml:space="preserve">Учитель начальных классов </w:t>
      </w:r>
      <w:r>
        <w:rPr>
          <w:rFonts w:eastAsia="Calibri"/>
          <w:u w:val="single"/>
        </w:rPr>
        <w:t>Львова Татьяна Викторовна</w:t>
      </w:r>
    </w:p>
    <w:p>
      <w:pPr>
        <w:pStyle w:val="Normal"/>
        <w:rPr/>
      </w:pPr>
      <w:r>
        <w:rPr>
          <w:rFonts w:eastAsia="Calibri"/>
        </w:rPr>
        <w:t xml:space="preserve">Срок реализации программы: </w:t>
      </w:r>
      <w:r>
        <w:rPr>
          <w:rFonts w:eastAsia="Calibri"/>
          <w:u w:val="single"/>
        </w:rPr>
        <w:t>2020 – 2021 учебный год</w:t>
      </w:r>
    </w:p>
    <w:p>
      <w:pPr>
        <w:pStyle w:val="Normal"/>
        <w:rPr/>
      </w:pPr>
      <w:r>
        <w:rPr>
          <w:rFonts w:eastAsia="Calibri"/>
        </w:rPr>
        <w:t xml:space="preserve">Количество часов по учебному плану: всего </w:t>
      </w:r>
      <w:r>
        <w:rPr>
          <w:rFonts w:eastAsia="Calibri"/>
          <w:u w:val="single"/>
        </w:rPr>
        <w:t xml:space="preserve">33 </w:t>
      </w:r>
      <w:r>
        <w:rPr>
          <w:rFonts w:eastAsia="Calibri"/>
        </w:rPr>
        <w:t xml:space="preserve">часа в год, в неделю </w:t>
      </w:r>
      <w:r>
        <w:rPr>
          <w:rFonts w:eastAsia="Calibri"/>
          <w:u w:val="single"/>
        </w:rPr>
        <w:t>1</w:t>
      </w:r>
      <w:r>
        <w:rPr>
          <w:rFonts w:eastAsia="Calibri"/>
        </w:rPr>
        <w:t xml:space="preserve"> ча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ланирование составлено на основе авторской программы для общеобразовательных школ УМК « Школа России»  « Технология» Е.А.Лутцева, Т.П.Зуева,   2019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чебник: Технология. 1 класс. Е.А.Лутцева,Т.П.Зуева. Просвещение, 2020г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бочую программу составила __________ Львова Татьяна Викторовна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9"/>
        <w:spacing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Style19"/>
        <w:spacing w:before="280" w:after="0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ind w:firstLine="425"/>
        <w:rPr>
          <w:bCs/>
        </w:rPr>
      </w:pPr>
      <w:r>
        <w:rPr>
          <w:bCs/>
        </w:rPr>
        <w:t>При разработке рабочей программы по «Технологии» для первого класса использован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before="0" w:after="0"/>
        <w:contextualSpacing/>
        <w:rPr>
          <w:rFonts w:eastAsia="Calibri"/>
          <w:bCs/>
          <w:color w:val="000000"/>
        </w:rPr>
      </w:pPr>
      <w:r>
        <w:rPr>
          <w:bCs/>
        </w:rPr>
        <w:t>Федеральный государственный образовательный стандарт начального общего образования. (Приказ  Министерства образования и науки № 373 от 06 октября 2009 года  зарегистрирован Минюст № 17785 от 22 .12.2009года ) «Об утверждении и введении в действие федерального государственного образовательного  стандарта начального общего образования»  (с изменениями Приказы Минобрнауки России: от 26.11.2010 года   № 1241, от 22.09.2011 года № 2357,  от 18.12.2012 года  № 1060, от 29.12.2014года  № 1643,  от 31.12.2015года  № 1576</w:t>
      </w:r>
      <w:r>
        <w:rPr>
          <w:rFonts w:eastAsia="Calibri"/>
          <w:bCs/>
          <w:color w:val="000000"/>
        </w:rPr>
        <w:t>)</w:t>
      </w:r>
    </w:p>
    <w:p>
      <w:pPr>
        <w:pStyle w:val="Normal"/>
        <w:tabs>
          <w:tab w:val="clear" w:pos="708"/>
          <w:tab w:val="left" w:pos="798" w:leader="none"/>
        </w:tabs>
        <w:spacing w:before="0" w:after="0"/>
        <w:contextualSpacing/>
        <w:rPr>
          <w:bCs/>
        </w:rPr>
      </w:pPr>
      <w:r>
        <w:rPr>
          <w:bCs/>
        </w:rPr>
        <w:t xml:space="preserve">         </w:t>
      </w:r>
      <w:r>
        <w:rPr>
          <w:b/>
          <w:bCs/>
        </w:rPr>
        <w:t xml:space="preserve">. </w:t>
      </w:r>
      <w:r>
        <w:rPr>
          <w:bCs/>
        </w:rPr>
        <w:t xml:space="preserve">  Авторская программа для общеобразовательных школ УМК « Школа России»                                                                      «Технология». Е.А.Лутцева, Т.П.Зуева, 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98" w:leader="none"/>
        </w:tabs>
        <w:spacing w:before="0" w:after="0"/>
        <w:contextualSpacing/>
        <w:rPr>
          <w:rFonts w:eastAsia="Calibri"/>
          <w:bCs/>
          <w:color w:val="000000"/>
        </w:rPr>
      </w:pPr>
      <w:r>
        <w:rPr>
          <w:bCs/>
        </w:rPr>
        <w:t xml:space="preserve">Основная образовательная программа начального общего образования МКОО Старорождественская начальная шко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98" w:leader="none"/>
        </w:tabs>
        <w:spacing w:before="0" w:after="0"/>
        <w:contextualSpacing/>
        <w:rPr>
          <w:bCs/>
        </w:rPr>
      </w:pPr>
      <w:r>
        <w:rPr>
          <w:bCs/>
        </w:rPr>
        <w:t>Учебный план МКОО Старорождественская начальная  школа .</w:t>
      </w:r>
    </w:p>
    <w:p>
      <w:pPr>
        <w:pStyle w:val="Normal"/>
        <w:tabs>
          <w:tab w:val="clear" w:pos="708"/>
          <w:tab w:val="left" w:pos="798" w:leader="none"/>
        </w:tabs>
        <w:spacing w:before="0" w:after="0"/>
        <w:ind w:left="720" w:hanging="0"/>
        <w:contextualSpacing/>
        <w:rPr>
          <w:bCs/>
        </w:rPr>
      </w:pPr>
      <w:r>
        <w:rPr>
          <w:bCs/>
        </w:rPr>
        <w:t>Рабочая программа обеспечена  учебником: Е.А.Лутцева, Т.П.Зуева « Технология» 1 класс. Учебник- М.: Просвещение. 2020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мет «Технология» входит в предметную область «Технология».</w:t>
      </w:r>
    </w:p>
    <w:p>
      <w:pPr>
        <w:pStyle w:val="Normal"/>
        <w:jc w:val="both"/>
        <w:rPr/>
      </w:pPr>
      <w:r>
        <w:rPr/>
        <w:t>Объем учебного времени, отводимый на изучение технологии в 1 классе, составляет 1 час в неделю. Общий объем учебного времени- 33 часа в год</w:t>
      </w:r>
    </w:p>
    <w:p>
      <w:pPr>
        <w:pStyle w:val="Normal"/>
        <w:jc w:val="both"/>
        <w:rPr/>
      </w:pPr>
      <w:r>
        <w:rPr/>
        <w:t>В соответствии с нормами СанПиН 2.4.2 821-10183  «Санитарно-эпидемиологические требования к условиям и организации обучения в общеобразовательных учреждениях (Постановление Главного государственного санитарного врача Российской Федерации от 29 декабря 2010 года №189 с изменениями от 24.11.2015г. № 81) в 1-х классах в 1 четверть ежедневно проводятся 3 урока по 35 минут. Интегрированы технология с математикой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</w:rPr>
        <w:t>Основные цели изучения программы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развитие социально значимых личностных качеств (потребность познавать и исследовать неизвестное, активность, инициативность, са</w:t>
        <w:softHyphen/>
        <w:t>мостоятельность, самоуважение и самооценка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обретение первоначального опыта прак</w:t>
        <w:softHyphen/>
        <w:t>тической преобразовательной и творческой деятельности в процессе формирования эле</w:t>
        <w:softHyphen/>
        <w:t>ментарных конструкторско-технологических знаний и умений, проектной деятельност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сширение и обогащение личного жизненно практического опыта, представлений о профес</w:t>
        <w:softHyphen/>
        <w:t>сиональной деятельности человек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Основные </w:t>
      </w:r>
      <w:r>
        <w:rPr>
          <w:b/>
          <w:bCs/>
          <w:i/>
          <w:iCs/>
          <w:color w:val="000000"/>
        </w:rPr>
        <w:t>задачи</w:t>
      </w:r>
      <w:r>
        <w:rPr>
          <w:b/>
          <w:color w:val="000000"/>
        </w:rPr>
        <w:t xml:space="preserve"> обучени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ирование целостной картины мира ма</w:t>
        <w:softHyphen/>
        <w:t>териальной и духовной культуры как продукта творческой предметно-преобразующей дея</w:t>
        <w:softHyphen/>
        <w:t>тельности человек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ирование мотивации успеха и достиже</w:t>
        <w:softHyphen/>
        <w:t>ний, творческой самореализации на основе организации предметно-преобразующей, ху</w:t>
        <w:softHyphen/>
        <w:t>дожественно-конструкторской деятельност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ирование первоначальных конструктор</w:t>
        <w:softHyphen/>
        <w:t>ско-технологических знаний и умений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витие знаково-символического и простран</w:t>
        <w:softHyphen/>
        <w:t>ственного мышления, творческого и репродук</w:t>
        <w:softHyphen/>
        <w:t>тивного воображения, творческого мышлен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</w:t>
        <w:softHyphen/>
        <w:t>зирование, контроль, коррекцию и оценку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ирование внутреннего плана деятельности на основе поэтапной отработки предметно-пре</w:t>
        <w:softHyphen/>
        <w:t>образовательных действий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знакомление с миром профессий, их соци</w:t>
        <w:softHyphen/>
        <w:t>альным значением, историей возникновения и развит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владение первоначальными навыками пе</w:t>
        <w:softHyphen/>
        <w:t>редачи, поиска, проверки, преобразования,</w:t>
      </w:r>
    </w:p>
    <w:p>
      <w:pPr>
        <w:pStyle w:val="Normal"/>
        <w:rPr>
          <w:color w:val="000000"/>
        </w:rPr>
      </w:pPr>
      <w:r>
        <w:rPr>
          <w:color w:val="000000"/>
        </w:rPr>
        <w:t>хранения информации, использования ком</w:t>
        <w:softHyphen/>
        <w:t>пьютера.</w:t>
      </w:r>
    </w:p>
    <w:p>
      <w:pPr>
        <w:pStyle w:val="Normal"/>
        <w:rPr/>
      </w:pPr>
      <w:r>
        <w:rPr>
          <w:b/>
          <w:color w:val="000000"/>
        </w:rPr>
        <w:t>«Технология»</w:t>
      </w:r>
      <w:r>
        <w:rPr>
          <w:color w:val="000000"/>
        </w:rPr>
        <w:t xml:space="preserve"> как учебный предмет является ком</w:t>
        <w:softHyphen/>
        <w:t xml:space="preserve">плексным и интегративным. В содержательном плане он предполагает следующие </w:t>
      </w:r>
      <w:r>
        <w:rPr>
          <w:b/>
          <w:bCs/>
          <w:i/>
          <w:iCs/>
          <w:color w:val="000000"/>
        </w:rPr>
        <w:t>взаимосвязи с основными предметами</w:t>
      </w:r>
      <w:r>
        <w:rPr>
          <w:color w:val="000000"/>
        </w:rPr>
        <w:t xml:space="preserve"> начальной школы: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с изобразительным искусством</w:t>
      </w:r>
      <w:r>
        <w:rPr>
          <w:color w:val="000000"/>
        </w:rPr>
        <w:t xml:space="preserve"> — использование средств художественной выразительности в це</w:t>
        <w:softHyphen/>
        <w:t>лях гармонизации форм и конструкций, изго</w:t>
        <w:softHyphen/>
        <w:t>товление изделий на основе законов и правил декоративно-прикладного искусства и дизайна;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с математикой</w:t>
      </w:r>
      <w:r>
        <w:rPr>
          <w:color w:val="000000"/>
        </w:rPr>
        <w:t xml:space="preserve"> — моделирование, выполнение расчетов, вычислений; построение форм с уче</w:t>
        <w:softHyphen/>
        <w:t>том основ геометрии; работа с геометрически</w:t>
        <w:softHyphen/>
        <w:t>ми формами, телами, именованными числами;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с окружающим миром</w:t>
      </w:r>
      <w:r>
        <w:rPr>
          <w:color w:val="000000"/>
        </w:rPr>
        <w:t xml:space="preserve"> - рассмотрение и анализ природных форм и конструкций как универ</w:t>
        <w:softHyphen/>
        <w:t>сального источника инженерно-художествен</w:t>
        <w:softHyphen/>
        <w:t>ных идей для мастера, природы как источника сырья с учетом экологических проблем;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с родным языком</w:t>
      </w:r>
      <w:r>
        <w:rPr>
          <w:color w:val="000000"/>
        </w:rPr>
        <w:t xml:space="preserve"> - развитие устной речи на ос</w:t>
        <w:softHyphen/>
        <w:t>нове использования важнейших видов речевой деятельности и основных типов учебных тек</w:t>
        <w:softHyphen/>
        <w:t>стов в процессе анализа заданий и обсужде</w:t>
        <w:softHyphen/>
        <w:t>ния результатов практической деятельности; повествование о ходе действий и построении плана деятельности;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с литературным чтением</w:t>
      </w:r>
      <w:r>
        <w:rPr>
          <w:color w:val="000000"/>
        </w:rPr>
        <w:t xml:space="preserve"> — работа с текстами для создания образа, реализуемого в изделии; извлечение предметной информации из раз</w:t>
        <w:softHyphen/>
        <w:t>личных текст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В основу содержания курса положена его интегра</w:t>
        <w:softHyphen/>
        <w:t>ция с предметами эстетического цикла (изобразитель</w:t>
        <w:softHyphen/>
        <w:t>ное искусство, литературное чтение, музыка). Основа интеграции - процесс творческой деятельности ма</w:t>
        <w:softHyphen/>
        <w:t>стера, художника на всех этапах (рождение идеи, раз</w:t>
        <w:softHyphen/>
        <w:t>работка замыслов, выбор материалов, инструментов и технологии реализации замысла, его реализация), целостность творческого процесса, использование единых, близких, взаимодополняющих средств ху</w:t>
        <w:softHyphen/>
        <w:t>дожественной выразительности, комбинирование художественных технологий. Интеграция опирается на целостное восприятие младшими школьниками окружающего мира, демонстрируя гармонию пред</w:t>
        <w:softHyphen/>
        <w:t>метного мира и природы. При этом природа рассма</w:t>
        <w:softHyphen/>
        <w:t>тривается как источник вдохновения художника, ос</w:t>
        <w:softHyphen/>
        <w:t>нова образов и форм, отраженных в народном быту, творчестве.</w:t>
      </w:r>
    </w:p>
    <w:p>
      <w:pPr>
        <w:pStyle w:val="Normal"/>
        <w:rPr>
          <w:color w:val="000000"/>
        </w:rPr>
      </w:pPr>
      <w:r>
        <w:rPr>
          <w:color w:val="000000"/>
        </w:rPr>
        <w:t>В 1 классе в период адаптации предусмотрены уроки, которые проводятся на улице в форме прогулок с дидактическими играми и наблюдениями. С целью оптимизации учебной деятельности первоклассников используются нетрадиционные формы проведения урока: урок-сказка, урок-экскурсия, урок-игра, урок- исследование, урок-путешествие, урок фантазирова</w:t>
        <w:softHyphen/>
        <w:t>ния, урок-выставка, урок-праздник и др.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«Технология» предусматривает че</w:t>
        <w:softHyphen/>
        <w:t>редование уроков индивидуального практического творчества учащихся и уроков коллективной творче</w:t>
        <w:softHyphen/>
        <w:t>ской деятельности. Результатом учебной деятельности ребенка становятся изменения самого ученика, его развитие.</w:t>
      </w:r>
    </w:p>
    <w:p>
      <w:pPr>
        <w:pStyle w:val="Normal"/>
        <w:rPr>
          <w:color w:val="000000"/>
        </w:rPr>
      </w:pPr>
      <w:r>
        <w:rPr>
          <w:color w:val="000000"/>
        </w:rPr>
        <w:t>В программу включены поисковые, пробные (тренировочные) упражнения, с помощью которых учащиеся овладевают новыми знаниями и умениями, необходимыми для выполнения проектов.</w:t>
      </w:r>
    </w:p>
    <w:p>
      <w:pPr>
        <w:pStyle w:val="Normal"/>
        <w:rPr>
          <w:color w:val="000000"/>
        </w:rPr>
      </w:pPr>
      <w:r>
        <w:rPr>
          <w:color w:val="000000"/>
        </w:rPr>
        <w:t>Изготовление изделий не есть цель урока. Изделия (проектная работа) лишь средство для решения кон</w:t>
        <w:softHyphen/>
        <w:t>кретных учебных задач. Любое изготовляемое изделие доступно для выполнения. Этот процесс обязательно содержит не более одного-двух новых знаний и уме</w:t>
        <w:softHyphen/>
        <w:t>ний, которые могут быть открыты и освоены детьми в ходе анализа изделия и последующего его изготов</w:t>
        <w:softHyphen/>
        <w:t>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ая основа курса — организация макси</w:t>
        <w:softHyphen/>
        <w:t>мально продуктивной творческой деятельности детей начиная с 1 класса. Репродуктивно осваиваются толь</w:t>
        <w:softHyphen/>
        <w:t>ко технологические приемы и способы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методы, реализующие развивающие идеи курса, — продуктивные (включают в себя на</w:t>
        <w:softHyphen/>
        <w:t>блюдения, размышления, обсуждения, открытия новых знаний, опытные исследования предметной среды и т. п.). С их помощью учитель ставит каждого ребенка в позицию субъекта своего учения, т. е. де</w:t>
        <w:softHyphen/>
        <w:t>лает активным участником процесса познания мира. Для этого уроки строятся таким образом, чтобы в пер</w:t>
        <w:softHyphen/>
        <w:t>вую очередь обращаться к личному опыту учащихся, а учебник использовать для дополнения этого опыта научной информацией с последующим обобщением и практическим освоением приобретенных знаний и умений.</w:t>
      </w:r>
    </w:p>
    <w:p>
      <w:pPr>
        <w:pStyle w:val="Normal"/>
        <w:rPr>
          <w:color w:val="000000"/>
        </w:rPr>
      </w:pPr>
      <w:r>
        <w:rPr>
          <w:color w:val="000000"/>
        </w:rPr>
        <w:t>При таком подходе результатом освоения содер</w:t>
        <w:softHyphen/>
        <w:t>жания курса становится не только усвоение заложен</w:t>
        <w:softHyphen/>
        <w:t>ных в программе знаний, качественное выполнение практических и творческих работ, но и личностные изменения каждого ученика в его творческом, нрав</w:t>
        <w:softHyphen/>
        <w:t>ственном, духовном, социальном развит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Форма организации образовательного процесса: </w:t>
      </w:r>
      <w:r>
        <w:rPr>
          <w:color w:val="000000"/>
        </w:rPr>
        <w:t>классно-урочная система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Технологии, используемые в обучении:</w:t>
      </w:r>
      <w:r>
        <w:rPr>
          <w:color w:val="000000"/>
        </w:rPr>
        <w:t xml:space="preserve"> игровые, развивающего обучения, обучения в сотрудничестве, проблемного обучения, развития критического мыш</w:t>
        <w:softHyphen/>
        <w:t>ления, здоровьесбережения, информационно-комму</w:t>
        <w:softHyphen/>
        <w:t>никационные, личностно ориентированного обуче</w:t>
        <w:softHyphen/>
        <w:t>ния, проблемно-диалогического обучения, элементы технологии групповой проектной деятельности и т. д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Основные формы и виды контроля знаний, умений и навыков:</w:t>
      </w:r>
      <w:r>
        <w:rPr>
          <w:color w:val="000000"/>
        </w:rPr>
        <w:t xml:space="preserve"> текущий контроль - в форме устного, фронтального опроса, выставка готовых изделий; те</w:t>
        <w:softHyphen/>
        <w:t>матический контроль «Проверим себя» по окончании</w:t>
      </w:r>
    </w:p>
    <w:p>
      <w:pPr>
        <w:pStyle w:val="Normal"/>
        <w:rPr/>
      </w:pPr>
      <w:r>
        <w:rPr>
          <w:color w:val="000000"/>
        </w:rPr>
        <w:t>каждого раздела; проектные работы. Плановых кон</w:t>
        <w:softHyphen/>
        <w:t>трольных работ не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. Природная мастерская (7 ч)</w:t>
      </w:r>
    </w:p>
    <w:p>
      <w:pPr>
        <w:pStyle w:val="Normal"/>
        <w:rPr>
          <w:color w:val="000000"/>
        </w:rPr>
      </w:pPr>
      <w:r>
        <w:rPr>
          <w:color w:val="000000"/>
        </w:rPr>
        <w:t>Рукотворный и природный мир города. Рукотвор</w:t>
        <w:softHyphen/>
        <w:t>ный и природный мир села. На земле, на воде и в воз</w:t>
        <w:softHyphen/>
        <w:t>духе. Природа и творчество. Природные материалы. Листья и фантазии. Семена и фантазии. Веточки и фантазии. Фантазии из шишек, желудей, каштанов. Композиция из листьев. Что такое композиция? Ор</w:t>
        <w:softHyphen/>
        <w:t>намент из листьев. Что такое орнамент? Природные материалы. Как их соединить?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верим себя по разделу «Природная мастерская»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. Пластилиновая мастерская (4 ч)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ы для лепки. Что может пластилин? В мастерской кондитера. Как работает мастер? В море. Какие цвета и формы у морских обитателей?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Проект</w:t>
      </w:r>
      <w:r>
        <w:rPr>
          <w:color w:val="000000"/>
        </w:rPr>
        <w:t xml:space="preserve"> «Аквариум»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верим себя по разделу «Пластилиновая мастер</w:t>
        <w:softHyphen/>
        <w:t>ская»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I. Бумажная мастерская (16 ч)</w:t>
      </w:r>
    </w:p>
    <w:p>
      <w:pPr>
        <w:pStyle w:val="Normal"/>
        <w:rPr>
          <w:color w:val="000000"/>
        </w:rPr>
      </w:pPr>
      <w:r>
        <w:rPr>
          <w:color w:val="000000"/>
        </w:rPr>
        <w:t>Мастерская Деда Мороза и Снегурочки. Бумага. Ка</w:t>
        <w:softHyphen/>
        <w:t>кие у нее есть секреты? Бумага и картон. Какие секреты у картона? Оригами. Как сгибать и складывать бумагу? Обитатели пруда. Какие секреты у оригами? Животные зоопарка. Одна основа, а сколько фигурок? Наша родная армия. Ножницы. Что ты о них знаешь? Весенний празд</w:t>
        <w:softHyphen/>
        <w:t>ник 8 Марта. Как сделать подарок-портрет? Шаблон. Для чего он нужен? Бабочки. Как изготовить их из листа бумаги? Орнамент в полосе. Для чего нужен орнамент? Весна. Какие краски у весны? Настроение весны. Что та</w:t>
        <w:softHyphen/>
        <w:t>кое колорит? Праздники весны и традиции. Какие они?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Проект</w:t>
      </w:r>
      <w:r>
        <w:rPr>
          <w:color w:val="000000"/>
        </w:rPr>
        <w:t xml:space="preserve"> «Скоро Новый год!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верим себя по разделу «Бумажная мастерская»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V. Текстильная мастерская (5 ч)</w:t>
      </w:r>
    </w:p>
    <w:p>
      <w:pPr>
        <w:pStyle w:val="Normal"/>
        <w:rPr>
          <w:color w:val="000000"/>
        </w:rPr>
      </w:pPr>
      <w:r>
        <w:rPr>
          <w:color w:val="000000"/>
        </w:rPr>
        <w:t>Мир тканей. Для чего нужны ткани? Игла-труженица. Что умеет игла? Вышивка. Для чего она нужна? Прямая строчка и перевивы. Для чего они нужны?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верим себя по разделу «Текстильная мастерская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контроль (1ч)</w:t>
      </w:r>
    </w:p>
    <w:p>
      <w:pPr>
        <w:pStyle w:val="Normal"/>
        <w:rPr>
          <w:color w:val="000000"/>
        </w:rPr>
      </w:pPr>
      <w:r>
        <w:rPr>
          <w:color w:val="000000"/>
        </w:rPr>
        <w:t>Что узнали, чему научил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курса к концу 1 класса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чностные результат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спитание и развитие социально и личностно значимых качеств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ережное отношение к окружающему миру и результату деятельности человек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нимательное и доброжелательное отноше</w:t>
        <w:softHyphen/>
        <w:t>ние к сверстникам, младшим и старшим, го</w:t>
        <w:softHyphen/>
        <w:t>товность прийти на помощь, заботливость, уверенность в себе, общительность, самостоя</w:t>
        <w:softHyphen/>
        <w:t>тельность, ответственность, трудолюбие, ува</w:t>
        <w:softHyphen/>
        <w:t>жительное отношение к своему и чужому труду и его результатам, адекватная самооценка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регулятивны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 помощью учителя учиться определять и фор</w:t>
        <w:softHyphen/>
        <w:t>мулировать цель деятельности на уроке, прого</w:t>
        <w:softHyphen/>
        <w:t>варивать последовательность действи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иться высказывать свое предположение (вер</w:t>
        <w:softHyphen/>
        <w:t>сию) на основе работы с иллюстрациями учеб</w:t>
        <w:softHyphen/>
        <w:t>ник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 помощью учителя объяснять выбор наиболее подходящих для выполнения задания материа</w:t>
        <w:softHyphen/>
        <w:t>лов и инструмент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иться готовить рабочее место, с помощью учителя отбирать наиболее подходящие для вы</w:t>
        <w:softHyphen/>
        <w:t>полнения задания материалы и инструменты и выполнять практическую работу по предло</w:t>
        <w:softHyphen/>
        <w:t>женному учителем плану с опорой на образцы, рисунки учебник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полнять контроль точности разметки деталей с помощью шаблон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иться совместно с учителем и другими учениками давать эмоциональную оценку деятельно</w:t>
        <w:softHyphen/>
        <w:t>сти класса на уроке;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ознавательны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блюдать связи человека с природой и пред</w:t>
        <w:softHyphen/>
        <w:t>метным миром (предметный мир ближайшего окружения), конструкции и образы объектов природы и окружающего мира, конструктор</w:t>
        <w:softHyphen/>
        <w:t>ско-технологические и декоративно-художе</w:t>
        <w:softHyphen/>
        <w:t>ственные особенности предлагаемых изделий, сравнивать и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равнивать изучаемые материалы по их свой</w:t>
        <w:softHyphen/>
        <w:t>ствам, анализировать конструкции предлагае</w:t>
        <w:softHyphen/>
        <w:t>мых изделий, делать простейшие обобщен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руппировать предметы и их образы по общему признаку (конструкторскому, технологическо</w:t>
        <w:softHyphen/>
        <w:t>му, декоративно-художественному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 помощью учителя анализировать предлагае</w:t>
        <w:softHyphen/>
        <w:t>мое задание, отличать новое от уже известного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риентироваться в материале на страницах учебник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ходить ответы на предлагаемые вопросы, ис</w:t>
        <w:softHyphen/>
        <w:t>пользуя учебник, свой жизненный опыт и ин</w:t>
        <w:softHyphen/>
        <w:t>формацию, полученную на уроке; пользоваться памятками, представленными в конце учебник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елать выводы о результате совместной работы всего класс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образовывать информацию из одной формы в другую — в изделия, художественные образы;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коммуникативны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иться слушать и слышать учителя и одно</w:t>
        <w:softHyphen/>
        <w:t>классников, совместно обсуждать предложен</w:t>
        <w:softHyphen/>
        <w:t>ную или выявленную проблему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едметные результаты:</w:t>
      </w:r>
    </w:p>
    <w:p>
      <w:pPr>
        <w:pStyle w:val="Normal"/>
        <w:numPr>
          <w:ilvl w:val="0"/>
          <w:numId w:val="6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общекультурные и общетрудовые компетенции; основы культуры труда, самообслуживани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нать (на уровне представлений) о роли и месте человека в окружающем мире; о созидательной, творческой деятельности человека и природе</w:t>
      </w:r>
    </w:p>
    <w:p>
      <w:pPr>
        <w:pStyle w:val="Normal"/>
        <w:rPr>
          <w:color w:val="000000"/>
        </w:rPr>
      </w:pPr>
      <w:r>
        <w:rPr>
          <w:color w:val="000000"/>
        </w:rPr>
        <w:t>как источнике его вдохновения; об отражении форм и образов природы в работах мастеров; о разнообразных предметах рукотворного мира; о профессиях, знакомых детям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меть обслуживать себя во время работы: под</w:t>
        <w:softHyphen/>
        <w:t>держивать порядок на рабочем месте, ухаживать за инструментами и правильно хранить и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блюдать правила безопасного использования инструментов и материалов и правила гигиены труда.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технология ручной обработки материалов; эле</w:t>
        <w:softHyphen/>
        <w:t>менты графической грамот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нать общие названия изученных видов мате</w:t>
        <w:softHyphen/>
        <w:t>риалов (природные, бумага, тонкий картон, ткань, клейстер, клей) и их свойства (цвет, фактура, толщина и т. д.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нать последовательность изготовления неслож</w:t>
        <w:softHyphen/>
        <w:t>ных изделий: разметка, резание, сборка, отделк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нать способы разметки (на глаз, по шаблону), формообразования (сгибанием, складыванием, вытягиванием), клеевой способ соединения, способы отделки (раскрашивание, аппликация, прямая строчка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нать названия и назначение ручных инструмен</w:t>
        <w:softHyphen/>
        <w:t>тов (ножницы, игла) и приспособлений (шаблон, булавки), правила безопасной работы с ним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меть различать материалы и инструменты по их назначению; качественно выполнять операции и приемы по изготовлению неслож</w:t>
        <w:softHyphen/>
        <w:t>ных изделий (экономно размечать сгибанием, по шаблону); точно резать ножницами; соби</w:t>
        <w:softHyphen/>
        <w:t>рать изделия с помощью клея; эстетично и ак</w:t>
        <w:softHyphen/>
        <w:t>куратно отделывать изделия (раскрашиванием, аппликацией, прямой строчкой); использовать для сушки плоских изделий пресс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меть безопасно работать и хранить инструмен</w:t>
        <w:softHyphen/>
        <w:t>ты (ножницы, иглы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 помощью учителя выполнять практическую работу и самоконтроль с опорой на инструкци</w:t>
        <w:softHyphen/>
        <w:t>онную карту, образец, используя шаблон.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конструирование и моделировани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нать о детали как составной части изделия, о конструкциях (разборных и неразборных), о неподвижном клеевом соединении детале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меть различать разборные и неразборные кон</w:t>
        <w:softHyphen/>
        <w:t>струкции несложных издели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меть конструировать и моделировать изделия из различных материалов по образцу, рисунку.</w:t>
      </w:r>
    </w:p>
    <w:p>
      <w:pPr>
        <w:pStyle w:val="Normal"/>
        <w:rPr/>
      </w:pPr>
      <w:r>
        <w:rPr>
          <w:i/>
          <w:iCs/>
          <w:color w:val="000000"/>
        </w:rPr>
        <w:t xml:space="preserve">Учащиеся должны использовать </w:t>
      </w:r>
      <w:r>
        <w:rPr>
          <w:b/>
          <w:bCs/>
          <w:i/>
          <w:iCs/>
          <w:color w:val="000000"/>
        </w:rPr>
        <w:t xml:space="preserve">приобретенные </w:t>
      </w:r>
      <w:r>
        <w:rPr>
          <w:i/>
          <w:iCs/>
          <w:color w:val="000000"/>
        </w:rPr>
        <w:t xml:space="preserve">знания и умения в практической деятельности </w:t>
      </w:r>
      <w:r>
        <w:rPr>
          <w:b/>
          <w:bCs/>
          <w:i/>
          <w:iCs/>
          <w:color w:val="000000"/>
        </w:rPr>
        <w:t>и повсе</w:t>
        <w:softHyphen/>
      </w:r>
      <w:r>
        <w:rPr>
          <w:i/>
          <w:iCs/>
          <w:color w:val="000000"/>
        </w:rPr>
        <w:t>дневной жизни для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полнения домашнего труда (самообслужива</w:t>
        <w:softHyphen/>
        <w:t>ние, мелкий ремонт одежды и предметов быта и т. п.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блюдения безопасных приемов работы с ма</w:t>
        <w:softHyphen/>
        <w:t>териалами, инструментам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здания различных изделий из доступных ма</w:t>
        <w:softHyphen/>
        <w:t>териалов по собственному замыслу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ения сотрудничества в процессе со</w:t>
        <w:softHyphen/>
        <w:t>вмест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учебных часов по разделам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061"/>
        <w:gridCol w:w="2002"/>
        <w:gridCol w:w="2002"/>
        <w:gridCol w:w="2011"/>
      </w:tblGrid>
      <w:tr>
        <w:trPr>
          <w:trHeight w:val="274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-</w:t>
            </w:r>
          </w:p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</w:t>
            </w:r>
          </w:p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часть</w:t>
            </w:r>
          </w:p>
        </w:tc>
      </w:tr>
      <w:tr>
        <w:trPr>
          <w:trHeight w:val="26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очная рабо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я</w:t>
            </w:r>
          </w:p>
        </w:tc>
      </w:tr>
      <w:tr>
        <w:trPr>
          <w:trHeight w:val="2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иродная мастерск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ластилиновая мастерск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Бумажная мастерск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стильная мастерск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тоговый контро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  <w:bookmarkStart w:id="2" w:name="bookmark0"/>
      <w:bookmarkStart w:id="3" w:name="bookmark0"/>
      <w:bookmarkEnd w:id="3"/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алендарно- тематическое планирование по технологии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9"/>
        <w:gridCol w:w="990"/>
        <w:gridCol w:w="5718"/>
        <w:gridCol w:w="1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Дата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Урока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фак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2"/>
              </w:rPr>
              <w:t xml:space="preserve">                        </w:t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Тема ур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Кол-во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Раздел I. Природная мастерская (7 ч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Рукотворный и природный мир го</w:t>
              <w:softHyphen/>
              <w:t>рода. Рукотворный и природный мир села. Интегрировано с окружающим миро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На земле, на воде и в воздухе. Природа и творчество. Природные материалы. Интегрировано с окружающим миро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Листья и фантазии. Семена и фантазии. Интегрировано с окружающим миро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Веточки и фантазии. Фантазии из ши</w:t>
              <w:softHyphen/>
              <w:t>шек, желудей, каштанов. Интегрировано с окружающим миро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Композиция из листьев. Что такое композиция ?Интегрировано с окружающим миро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Орнамент из листьев. Что такое орна</w:t>
              <w:softHyphen/>
              <w:t>мент? Интегрировано с окружающим миро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Природные материалы. Как их соеди</w:t>
              <w:softHyphen/>
              <w:t xml:space="preserve">нить? 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Проверим себя.</w:t>
            </w:r>
            <w:r>
              <w:rPr>
                <w:rFonts w:eastAsia="Calibri" w:cs="Calibri" w:ascii="Calibri" w:hAnsi="Calibri"/>
                <w:iCs/>
                <w:color w:val="000000"/>
              </w:rPr>
              <w:t>Интегрировано с окружающим миро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Раздел II. Пластилиновая мастерская (4 ч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Материалы для лепки. Что может пла</w:t>
              <w:softHyphen/>
              <w:t>стилин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В мастерской кондитера. Как работает мастер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В море. Какие цвета и формы у мор</w:t>
              <w:softHyphen/>
              <w:t>ских обитателей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>Проект «Аквариум». Проверим себ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Раздел III. Бумажная мастерская (16 ч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Мастерская Деда Мороза и Снегуроч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>Проект «Скоро Новый год!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Бумага. Какие у нее есть секреты? Бума</w:t>
              <w:softHyphen/>
              <w:t>га и картон. Какие секреты у картона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Оригами. Как сгибать и складывать бумагу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Обитатели пруда. Какие секреты у оригами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Животные зоопарка. Одна основа, а сколько фигурок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Наша родная арм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Ножницы. Что ты о них знаешь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Весенний праздник 8 Марта. Как сде</w:t>
              <w:softHyphen/>
              <w:t>лать подарок-портрет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21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Шаблон. Для чего он нужен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Бабочки. Как изготовить их из листа бумаги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Орнамент в полосе. Для чего нужен орнамент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Весна. Какие краски у весны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Настроение весны. Что такое колорит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Праздники весны и традиции. Какие они? 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Проверим себ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Раздел IV. Текстильная мастерская (5 ч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Мир тканей. Для чего нужны ткани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Игла-труженица. Что умеет игла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Вышивка. Для чего она нужна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31-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Прямая строчка и перевивы. Для чего они нужны? 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Проверим себ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Итоговый контроль (I ч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Что узнали, чему научилис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bookmark0"/>
      <w:bookmarkStart w:id="5" w:name="bookmark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280" w:after="280"/>
    </w:pPr>
    <w:rPr/>
  </w:style>
  <w:style w:type="paragraph" w:styleId="1">
    <w:name w:val="Абзац списка1"/>
    <w:basedOn w:val="Normal"/>
    <w:qFormat/>
    <w:pPr>
      <w:autoSpaceDE w:val="false"/>
      <w:spacing w:lineRule="auto" w:line="271" w:before="280" w:after="280"/>
      <w:contextualSpacing/>
    </w:pPr>
    <w:rPr>
      <w:rFonts w:ascii="Calibri" w:hAnsi="Calibri" w:cs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48:00Z</dcterms:created>
  <dc:creator>Надя</dc:creator>
  <dc:description/>
  <cp:keywords/>
  <dc:language>en-US</dc:language>
  <cp:lastModifiedBy>user</cp:lastModifiedBy>
  <cp:lastPrinted>2020-09-20T17:53:00Z</cp:lastPrinted>
  <dcterms:modified xsi:type="dcterms:W3CDTF">2020-11-05T17:05:00Z</dcterms:modified>
  <cp:revision>57</cp:revision>
  <dc:subject/>
  <dc:title/>
</cp:coreProperties>
</file>